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избрании члена совета директоров эмитента, осуществляющего функции председателя совета директоров эмитен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АО «НГК «Славнефть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ая Федерация, г. Моск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7739026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070175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221-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 Кворум заседания совета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рум для проведения заседания Совета директоров соблю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 Результаты голосования по вопросам о принятии решений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6"/>
                <w:lang w:eastAsia="en-US"/>
              </w:rPr>
              <w:t>В соответствии с п. 8.11 Устава ОАО «НГК «Славнефть» решение приня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 Содержание решений, принятых советом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е решение по вопросу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ть председательствующим на заседании Совета директоров ОАО «НГК «Славнефть» члена Совета директоров ОАО «НГК «Славнефть» Лирона Эрика Мориса (Liron Eric Mauric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Дата проведения заседания совета директоров эмитента, на котором приняты соответствующие решения: 06.11.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 Дата составления и номер протокола заседания совета директоров эмитента, на котором приняты соответствующие решения: 09.11.2015, протокол №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358"/>
        <w:gridCol w:w="380"/>
        <w:gridCol w:w="1311"/>
        <w:gridCol w:w="414"/>
        <w:gridCol w:w="336"/>
        <w:gridCol w:w="549"/>
        <w:gridCol w:w="1835"/>
        <w:gridCol w:w="841"/>
        <w:gridCol w:w="1296"/>
        <w:gridCol w:w="426"/>
        <w:gridCol w:w="702"/>
      </w:tblGrid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 Вице-президент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Н. Трухачев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ябр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ames;Times New Roman" w:hAnsi="Thames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hames;Times New Roman" w:hAnsi="Thames;Times New Roman" w:eastAsia="Times New Roman" w:cs="Thames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8:00Z</dcterms:created>
  <dc:creator>Никандрова Людмила Николаевна</dc:creator>
  <dc:description/>
  <dc:language>en-US</dc:language>
  <cp:lastModifiedBy>Егоров Никита Евгеньевич</cp:lastModifiedBy>
  <cp:lastPrinted>2015-02-27T15:23:00Z</cp:lastPrinted>
  <dcterms:modified xsi:type="dcterms:W3CDTF">2015-11-10T14:08:00Z</dcterms:modified>
  <cp:revision>2</cp:revision>
  <dc:subject/>
  <dc:title/>
</cp:coreProperties>
</file>