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5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0.12.20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12.12.20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добрении внесения изменений в действующий кредитный договор от 04 октября 2012 года между ОАО «НГК «Славнефть» и группой международных кредитных организаций, включая ING Bank N.V., London Branch, выступающего также в роли уполномоченного ведущего организатора и банка-аге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казании финансовой помощи ООО «Славнефть-Красноярскнефтегаз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7:00Z</dcterms:created>
  <dc:creator>Никандрова Людмила Николаевна</dc:creator>
  <dc:description/>
  <dc:language>en-US</dc:language>
  <cp:lastModifiedBy>Егоров Никита Евгеньевич</cp:lastModifiedBy>
  <cp:lastPrinted>2012-12-10T09:38:00Z</cp:lastPrinted>
  <dcterms:modified xsi:type="dcterms:W3CDTF">2012-12-10T05:57:00Z</dcterms:modified>
  <cp:revision>2</cp:revision>
  <dc:subject/>
  <dc:title/>
</cp:coreProperties>
</file>