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совершении подконтрольной эмитенту организацией, имеющей для него существенное значение, крупной сделки</w:t>
      </w:r>
      <w:r>
        <w:rPr/>
        <w:t>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lavneft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рганизации, которая совершила крупную сделку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онтрольная эмитенту организация, имеющая для него существенное значе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олное фирменное наименование, место нахождения, ИНН, ОГРН соответствующей организации, которая совершила крупную сдел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ое акционерное общество "Обьнефтегазгеология" (ОАО «ОНГГ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628400, Тюменская область, Ханты-Мансийский автономный округ, г. Сургут, ул. Федорова, д. 68 а, ИНН: 8602016394, ОГРН: 1028600579985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атегория сделки: Крупная сделк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 предмет сделки; Кредитное соглашени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денежных средств по кредитному соглашению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обязательств по сделке: 31.12.2018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 по сделке: ОАО «ОНГГ» (Заемщик) и ОАО «Альфа-Банк» (Кредитор)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годоприобретатели по сделке: Выгодоприобретатель по сделке отсутствует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делки в денежном выражении: Максимальный размер сделки в денежном выражении: 21 604 21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от стоимости активов организации, подконтрольной эмитенту организации, которая совершила сделку: 40 %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активов организации, подконтрольной эмитенту организации, которая совершила сделку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53 920 883 тысячи рублей (по состоянию на 30.09.2014)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овершения сделки (заключения договора): 05 декабря 2014 года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одобрении сделки в случае, когда такая сделка была одобрена уполномоченным органом управления организации, подконтрольной эмитенту организации, которая совершила сделку: Сделка одобрена Советом директоров ОАО «ОНГГ», протокол заседания Совета директоров ОАО «ОНГГ» от 05 декабря 2014 года №15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1:00Z</dcterms:created>
  <dc:creator>Никандрова Людмила Николаевна</dc:creator>
  <dc:description/>
  <dc:language>en-US</dc:language>
  <cp:lastModifiedBy>Егоров Никита Евгеньевич</cp:lastModifiedBy>
  <cp:lastPrinted>2014-12-10T10:08:00Z</cp:lastPrinted>
  <dcterms:modified xsi:type="dcterms:W3CDTF">2014-12-10T12:11:00Z</dcterms:modified>
  <cp:revision>3</cp:revision>
  <dc:subject/>
  <dc:title/>
</cp:coreProperties>
</file>