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эмит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образовании коллегиального исполнительного органа эмитен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/information/slavneft_factmes.php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Кворум заседания совета директоров эмитента и результаты голосования по вопросам о принятии реш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рум для проведения заседания Совета директоров соблюден. Решение принято единоглас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у: «О назначении Трухачева А.Н. членом Правления ОАО «НГК «Славнеф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. Прекратить полномочия члена Правления Трухачева А.Н. 12 февраля 2013 года в связи с истечением срока их действия (п. 9.4 Устава ОАО «НГК «Славнефть», п. 12.2 решения Совета директоров от 17.12.2009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 Назначить Трухачева А.Н. членом Правления ОАО «НГК «Славнефть» с 13 февраля 2013 года сроком на 3 (три)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07.02.201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11.02.2013, протокол № 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Фамилия, имя, отчество: Трухачев Андре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Доля участия данного лица в уставном капитале эмитента, а также доля принадлежащих данному лицу обыкновенных акций эмитента, являющегося акционерным обществом: 0,00/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information/slavneft_factmes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3:00Z</dcterms:created>
  <dc:creator>Никандрова Людмила Николаевна</dc:creator>
  <dc:description/>
  <dc:language>en-US</dc:language>
  <cp:lastModifiedBy>Егоров Никита Евгеньевич</cp:lastModifiedBy>
  <cp:lastPrinted>2013-02-08T12:16:00Z</cp:lastPrinted>
  <dcterms:modified xsi:type="dcterms:W3CDTF">2013-02-11T08:03:00Z</dcterms:modified>
  <cp:revision>2</cp:revision>
  <dc:subject/>
  <dc:title/>
</cp:coreProperties>
</file>