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 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Нефтегазовая компания 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раскрытого эмитентом: Ежеквартальный отче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2. Отчетный период, за который составлен ежеквартальный отчет, раскрытый эмитентом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 2013 год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: http://www.e-disclosure.ru/portal/company.aspx?id=560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lavneft.ru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 11.02.2014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рядок предоставления эмитентом копий ежеквартального отчета заинтересованным лицам: Копии ежеквартального отчета предоставляются владельцам ценных бумаг и иным заинтересованным лицам в соответствии с утвержденным порядком предоставления владельцам ценных бумаг ОАО «НГК «Славнефть» и иным заинтересованным лицам копий,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зидент ОАО «НГК «Славнефть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 Суха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7:00Z</dcterms:created>
  <dc:creator>Никандрова Людмила Николаевна</dc:creator>
  <dc:description/>
  <dc:language>en-US</dc:language>
  <cp:lastModifiedBy>Егоров Никита Евгеньевич</cp:lastModifiedBy>
  <cp:lastPrinted>2013-11-13T10:04:00Z</cp:lastPrinted>
  <dcterms:modified xsi:type="dcterms:W3CDTF">2014-02-11T10:37:00Z</dcterms:modified>
  <cp:revision>2</cp:revision>
  <dc:subject/>
  <dc:title/>
</cp:coreProperties>
</file>