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 члене совета директоров эмитента, осуществляющем функции председателя совета директоров эмитент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о решениях, связанных с подготовкой, созывом и проведением общего собрания акционеров эмите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Кворум заседания совета директоров эмитента: Кворум для проведения заседания Совета директоров соблюд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Результаты голосования по вопросам о принятии решений: Решения приняты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Содержание решений, принятых Советом директоров ОАО «НГК «Славнефть» (далее-Обществ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 вопросу «Избрание председательствующего на заседании Совета директор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председательствующим на заседании Совета директоров члена Совета директоров ОАО «НГК «Славнефть» Дюкова Александра Валерь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 вопросу «Рассмотрение предложений акционеров в повестку дня годового общего собрания акционеров, по выдвижению кандидатов в Совет директоров и Ревизионную комиссию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ключить в список кандидатур для голосования по выборам в Совет директоров ОАО «НГК «Славнефть» на годовом общем собрании акционеров следующих кандидатов, выдвинутых акционерами, владеющими в совокупности не менее чем 2 процентами голосующих акций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италий Витальевич – заместитель председателя Правления, заместитель генерального директора ОАО «Газпром нефть» по организацион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иро Дидье (Casimiro Didier) – член Правления, вице-президент ОАО «НК «Рос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ков Юрий Анатольевич – заместитель руководителя Службы безопасности ОАО «НК «Рос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 Ростислав Ростиславович – директор Департамента сводного планирования и отчетности ОАО «НК «Рос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 Эрик Морис (Liron Eric Maurice) – член Правления, первый вице-президент «НК «Роснеф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горь Владимирович – член Правления, вице-президент ОАО «НК «Рос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ко Сергей Алексеевич – начальник Департамента по работе с совместными предприятиями и эффективности бизнеса ОАО «Газпром 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р Анатолий Моисеевич – заместитель председателя Правления, заместитель генерального директора ОАО «Газпром нефть» по логистике, переработке и с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адим Владиславович – заместитель председателя Правления, первый заместитель генерального директора ОАО «Газпром 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лексей Викторович – член Правления, заместитель генерального директора по экономике и финансам ОАО «Газпром 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ключить в список кандидатур для голосования по выборам в Ревизионную комиссию ОАО «НГК «Славнефть» на годовом общем собрании акционеров следующих кандидатов, выдвинутых акционерами, владеющими в совокупности не менее чем 2 процентами голосующих акций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 Андрей Викторович – заместитель начальника департамента -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 финансово-хозяйственной деятельностью дочерних обществ и организаций аппарата правления ОАО «Газпр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иг Галина Юрьевна – начальник Департамента внутреннего аудита ОАО «Газпром 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ртем Рахимянович – заместитель директора Департамента внутреннего аудита ОАО «НК «Рос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 Андрей Николаевич – главный специалист Управления аудита разведки и добычи Департамента внутреннего аудита ОАО «НК «Роснеф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р Надежда Николаевна – главный экономист отдела по работе с Ревизионными комиссиями и подразделениями внутреннего аудита объектов вложений, ОАО «Газпр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 Максим Владимирович – менеджер Управления аудита разведки и добычи Департамента внутреннего аудита ОАО «НК «Рос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ата проведения заседания совета директоров эмитента, на котором приняты соответствующие решения: 06.03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Дата составления и номер протокола заседания совета директоров эмитента, на котором приняты соответствующие решения: 11.03.2014, протокол № 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а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extBook" w:hAnsi="TextBook" w:cs="TextBook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1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3-11T07:01:00Z</dcterms:modified>
  <cp:revision>2</cp:revision>
  <dc:subject/>
  <dc:title/>
</cp:coreProperties>
</file>