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общение о существенном факте </w:t>
      </w:r>
    </w:p>
    <w:p>
      <w:pPr>
        <w:pStyle w:val="Normal"/>
        <w:jc w:val="center"/>
        <w:rPr/>
      </w:pPr>
      <w:r>
        <w:rPr/>
        <w:t>«О сведениях, оказывающих, по мнению эмитента, существенное влияние на стоимость его эмиссионных ценных бумаг»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1. Пол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2. Сокращен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О «НГК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3. Место нахождения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ая Федерация, г. Москв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4. ОГР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5. ИН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21-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«Интернет», используемой эмитентом для раскрытия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ttp://www.e-disclosure.ru/portal/company.aspx?id=560; http://www.slavneft.ru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6.2020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Регистрация изменений в условия выпуска биржевых облигаций серии 001P-01 (идентификационный номер выпуска 4B02-01-00221-A-001P от 24.10.2018) в рамках программы биржевых облигаций серии 001Р (идентификационный номер 4-00221-A-001P-02E от 09.10.2018), на дату события ISIN не присвоен (далее – Биржевые облигации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вести информацию не представляется возможным, информация затрагивает потенциальных приобретателей Биржевых облигаций ПАО «НГК «Славнефть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Наименование органа (организации), принявшего решение о регистрации изменений в условия выпуска (дополнительного выпуска) ценных бумаг: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«Московская Биржа ММВБ-РТС» (основной государственный регистрационный номер: 1027739387411) (далее – Биржа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принятого решени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b/>
                <w:b/>
                <w:i/>
                <w:i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pacing w:val="2"/>
                <w:sz w:val="22"/>
                <w:szCs w:val="22"/>
                <w:shd w:fill="FFFFFF" w:val="clear"/>
              </w:rPr>
              <w:t>Зарегистрировать изменения в условия выпуска Биржевых облигаций в рамках программы биржевых облигаций (вторая часть решения о выпуске ценных бумаг) серии 001Р-01 Публичного акционерного общества "Нефтегазовая компания "Славнефть", идентификационный номер выпуска 4B02-01-00221-A-001P от 24.10.2018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b/>
                <w:b/>
                <w:i/>
                <w:i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В случае,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  <w:r>
              <w:rPr>
                <w:b/>
                <w:i/>
                <w:sz w:val="22"/>
                <w:szCs w:val="22"/>
              </w:rPr>
              <w:t xml:space="preserve">Биржевые облигации бездокументарные процентные неконвертируемые с централизованным учетом прав серии 001Р-01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(идентификационный номер выпуска 4B02-01-00221-A-001P от 24.10.2018)</w:t>
            </w:r>
            <w:r>
              <w:rPr>
                <w:b/>
                <w:i/>
                <w:sz w:val="22"/>
                <w:szCs w:val="22"/>
              </w:rPr>
              <w:t xml:space="preserve">, размещаемые в рамках программы облигаций (идентификационный номер 4-00221-A-001P-02E от 09.10.2018.),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на дату события ISIN не присвое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10» июня 2020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98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3.1. Заместитель генерального директора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корпоративным отношениям и общим вопрос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(Доверенность от 01.07.2019 № МО-735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____________________________А. Н. Трухачев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(подпись)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.2. Дата «11» июня 2020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397" w:top="453" w:footer="397" w:bottom="70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ind w:right="360" w:firstLine="360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646"/>
        </w:tabs>
        <w:ind w:left="646" w:hanging="289"/>
      </w:pPr>
      <w:rPr>
        <w:sz w:val="22"/>
        <w:rFonts w:ascii="Arial" w:hAnsi="Arial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924"/>
        </w:tabs>
        <w:ind w:left="924" w:hanging="278"/>
      </w:pPr>
      <w:rPr>
        <w:sz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9"/>
        </w:tabs>
        <w:ind w:left="1199" w:hanging="289"/>
      </w:pPr>
      <w:rPr>
        <w:sz w:val="22"/>
        <w:i w:val="false"/>
        <w:b w:val="false"/>
        <w:rFonts w:ascii="Arial" w:hAnsi="Arial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color w:val="000000"/>
      <w:sz w:val="22"/>
    </w:rPr>
  </w:style>
  <w:style w:type="character" w:styleId="WW8Num35z3">
    <w:name w:val="WW8Num35z3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5z4">
    <w:name w:val="WW8Num35z4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ConsNormalChar">
    <w:name w:val="ConsNormal Char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1">
    <w:name w:val="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31">
    <w:name w:val="Знак Знак Знак 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41">
    <w:name w:val="Знак Знак Знак Знак4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5">
    <w:name w:val="Знак Знак 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harCharCharChar">
    <w:name w:val="Знак Знак Char Знак Знак Char Char Char"/>
    <w:basedOn w:val="Normal"/>
    <w:qFormat/>
    <w:pPr>
      <w:autoSpaceDE w:val="true"/>
    </w:pPr>
    <w:rPr>
      <w:sz w:val="20"/>
      <w:szCs w:val="20"/>
      <w:lang w:val="en-US"/>
    </w:rPr>
  </w:style>
  <w:style w:type="paragraph" w:styleId="05number1">
    <w:name w:val="05 number/1"/>
    <w:basedOn w:val="Normal"/>
    <w:qFormat/>
    <w:pPr>
      <w:numPr>
        <w:ilvl w:val="0"/>
        <w:numId w:val="2"/>
      </w:numPr>
      <w:autoSpaceDE w:val="true"/>
      <w:spacing w:before="0" w:after="120"/>
    </w:pPr>
    <w:rPr>
      <w:sz w:val="26"/>
      <w:szCs w:val="20"/>
    </w:rPr>
  </w:style>
  <w:style w:type="paragraph" w:styleId="06letter2">
    <w:name w:val="06 letter/2"/>
    <w:basedOn w:val="Normal"/>
    <w:qFormat/>
    <w:pPr>
      <w:numPr>
        <w:ilvl w:val="0"/>
        <w:numId w:val="2"/>
      </w:numPr>
      <w:autoSpaceDE w:val="true"/>
      <w:spacing w:before="0" w:after="120"/>
      <w:outlineLvl w:val="1"/>
    </w:pPr>
    <w:rPr>
      <w:sz w:val="26"/>
      <w:szCs w:val="20"/>
    </w:rPr>
  </w:style>
  <w:style w:type="paragraph" w:styleId="07number3">
    <w:name w:val="07 number/3"/>
    <w:basedOn w:val="Normal"/>
    <w:qFormat/>
    <w:pPr>
      <w:numPr>
        <w:ilvl w:val="0"/>
        <w:numId w:val="2"/>
      </w:numPr>
      <w:autoSpaceDE w:val="true"/>
      <w:spacing w:before="0" w:after="120"/>
      <w:outlineLvl w:val="7"/>
    </w:pPr>
    <w:rPr>
      <w:sz w:val="26"/>
      <w:szCs w:val="20"/>
    </w:rPr>
  </w:style>
  <w:style w:type="paragraph" w:styleId="08letter4">
    <w:name w:val="08 letter/4"/>
    <w:basedOn w:val="Normal"/>
    <w:qFormat/>
    <w:pPr>
      <w:numPr>
        <w:ilvl w:val="0"/>
        <w:numId w:val="2"/>
      </w:numPr>
      <w:autoSpaceDE w:val="true"/>
      <w:spacing w:before="0" w:after="120"/>
      <w:outlineLvl w:val="8"/>
    </w:pPr>
    <w:rPr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дресный блок"/>
    <w:qFormat/>
    <w:pPr>
      <w:widowControl/>
      <w:tabs>
        <w:tab w:val="clear" w:pos="708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Arial" w:hAnsi="Arial" w:cs="Arial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28:00Z</dcterms:created>
  <dc:creator>garant</dc:creator>
  <dc:description/>
  <cp:keywords/>
  <dc:language>en-US</dc:language>
  <cp:lastModifiedBy>Калинина Антонина Геннадьевна</cp:lastModifiedBy>
  <cp:lastPrinted>2019-03-20T15:58:00Z</cp:lastPrinted>
  <dcterms:modified xsi:type="dcterms:W3CDTF">2020-06-11T05:36:00Z</dcterms:modified>
  <cp:revision>10</cp:revision>
  <dc:subject/>
  <dc:title>Приложение 25</dc:title>
</cp:coreProperties>
</file>