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раскрытии эмитентом промежуточной сводной бухгалтерской (консолидированной финансовой) отчет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финансовой отчетности эмитента: Консолидированная промежуточная сокращенная финансовая информация, подготовленная в соответствии с МСФ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 По состоянию на и за три и девять месяцев, закончившихся 30 сентября 2014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Стандарты финансовой отчетности, в соответствии с которыми составлена консолидированная финансовая отчетность: Международные стандарты финансовой отчетности (МСФ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 не прошедшая аудиторскую 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Адрес страницы в сети Интернет, на которой эмитентом опубликован текст соответствующей консолидированной финансовой отчет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; http://www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lavneft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опубликования эмитентом текста соответствующей консолидированной финансовой отчетности на странице в сети Интернет: 11.11.201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1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11-11T09:31:00Z</dcterms:modified>
  <cp:revision>2</cp:revision>
  <dc:subject/>
  <dc:title/>
</cp:coreProperties>
</file>