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</w:t>
              </w:r>
            </w:hyperlink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 xml:space="preserve"> квартал 2014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12.01.2015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12» января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0:00Z</dcterms:created>
  <dc:creator>Никандрова Людмила Николаевна</dc:creator>
  <dc:description/>
  <dc:language>en-US</dc:language>
  <cp:lastModifiedBy>Егоров Никита Евгеньевич</cp:lastModifiedBy>
  <cp:lastPrinted>2013-07-01T11:29:00Z</cp:lastPrinted>
  <dcterms:modified xsi:type="dcterms:W3CDTF">2015-01-12T09:20:00Z</dcterms:modified>
  <cp:revision>2</cp:revision>
  <dc:subject/>
  <dc:title/>
</cp:coreProperties>
</file>