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РАСКРЫТИИ ЭМИТЕНТОМ ЕЖЕКВАРТАЛЬНОГО ОТЧЕТА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Нефтегазовая компания 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</w:rPr>
                <w:t>www.e-disclosure.ru/portal/company.aspx?id=560</w:t>
              </w:r>
            </w:hyperlink>
            <w:r>
              <w:rPr>
                <w:b/>
                <w:bCs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</w:rPr>
                <w:t>www.slavneft.ru/information/slavneft_quarterlyreport.php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раскрытого эмитентом: Ежеквартальный отчет ОАО «НГК «Славнефть»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Отчетный период, за который составлен ежеквартальный отчет, раскрытый эмитентом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2 года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Адрес страницы в сети Интернет, на которой опубликован текст ежеквартального отчета эмитента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www.e-disclosure.ru/portal/company.aspx?id=560; www.slavneft.ru/information/slavneft_quarterlyreport.ph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 12 февраля 2013 года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: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ежеквартального отчета предоставляются владельцам ценных бумаг и иным заинтересованным лицам в соответствии с утвержденным порядком предоставления владельцам ценных бумаг ОАО «НГК «Славнефть» и иным заинтересованным лицам копий, документов, обязательное раскрытие которых предусмотрено законодательством Российской Федерации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 Президент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НГК «Славнефть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 Суха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information/slavneft_quarterlyreport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07:00Z</dcterms:created>
  <dc:creator>Nikandrova</dc:creator>
  <dc:description/>
  <dc:language>en-US</dc:language>
  <cp:lastModifiedBy>Егоров Никита Евгеньевич</cp:lastModifiedBy>
  <cp:lastPrinted>2011-11-10T18:30:00Z</cp:lastPrinted>
  <dcterms:modified xsi:type="dcterms:W3CDTF">2013-02-12T13:07:00Z</dcterms:modified>
  <cp:revision>2</cp:revision>
  <dc:subject/>
  <dc:title>Сообщение</dc:title>
</cp:coreProperties>
</file>