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ии заседания совета директоров эмитента и его повестке д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8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  <w:tab/>
              <w:t>Дата принятия председателем совета директоров эмитента решения о проведении заседания совета директоров эмитента: 12.02.20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  <w:tab/>
              <w:t>Дата проведения заседания совета директоров эмитента: 25.02.20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  <w:tab/>
              <w:t>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рание председательствующего на заседании Совета директоров ОАО «НГК «Славнефть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условия реализации кредитной политики ОАО «НГК «Славнефть» в 2015 го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цены сделки, в совершении которой имеется заинтересованность, – договора поручительства в отношении сде</w:t>
              <w:softHyphen/>
              <w:t>лки по получению ОАО «Славнефть-ЯНОС» кредита от ПАО «Банк «Санкт-Петербург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озыве внеочередного общего собрания акционеров ОАО «НГК «Славнефть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овка консолидированного бизнес-плана ОАО «НГК «Славнефть» на 2014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кращение мероприятий по продаже нефтесервисных активов и сохранение их в структуре группы ОАО «НГК «Славнефть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озиции ОАО «НГК «Славнефть» (представителей ОАО «НГК «Славнефть») по вопросу повестки дня внеочередного общего собрания акционеров ОАО «Соболь» «О реорганизации ОАО «Соболь» в форме преобразования».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58"/>
        <w:gridCol w:w="38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Вице-президен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34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5-02-12T14:34:00Z</dcterms:modified>
  <cp:revision>2</cp:revision>
  <dc:subject/>
  <dc:title/>
</cp:coreProperties>
</file>