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387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7390262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7017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21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3.05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2.</w:t>
              <w:tab/>
              <w:t>Дата проведения заседания совета директоров эмитента: 21.05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арительное утверждение годового отчета ОАО «НГК «Славнефть» за 2014 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арительное утверждение годовой бухгалтерской отчетности, в том числе отчетов о прибылях и об убытках (отчета о финансовых результатах) ОАО «НГК «Славнефть» за 2014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комендации годовому (по итогам 2014 года) общему собранию акционеров ОАО «НГК «Славнефть» по распределению прибыли, в том числе по размеру дивиденда по акциям ОАО «НГК «Славнефть» и порядку его выплаты, и убытков ОАО «НГК «Славнефть» по результатам 2014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е годовому (по итогам 2014 года) общему собранию акционеров ОАО «НГК «Славнефть» кандидатуры аудитора (аудиторов) ОАО «НГК «Славнефть» на 2015 год и определение размера оплаты услу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цены и одобрение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ыв годового (по итогам 2014 года)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позиции Компании по вопросам повестки дня годового общего собрания акционеров открытого акционерного общества «Славнефть-Ярославнефтеоргсинтез» 18 июня 2015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зиции Компании по вопросам повестки дня годового общего собрания акционеров открытого акционерного общества «Славнефть-Мегионнефтегаз» 25 июня 2015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количественного состава Правления ОАО «НГК 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досрочном прекращении полномочий члена Правления ОАО «НГК «Славнефть» Савельева В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назначении Буреева А.В., Осипова М.Л. членами Правления ОАО «НГК Славнефть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1. Вице-президен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Н. Трухач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Дата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2:00Z</dcterms:created>
  <dc:creator>Никандрова Людмила Николаевна</dc:creator>
  <dc:description/>
  <dc:language>en-US</dc:language>
  <cp:lastModifiedBy>Егоров Никита Евгеньевич</cp:lastModifiedBy>
  <cp:lastPrinted>2015-05-13T11:21:00Z</cp:lastPrinted>
  <dcterms:modified xsi:type="dcterms:W3CDTF">2015-05-13T09:52:00Z</dcterms:modified>
  <cp:revision>2</cp:revision>
  <dc:subject/>
  <dc:title/>
</cp:coreProperties>
</file>