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13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www.e-disclosure.ru/portal/company.aspx?id=56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3.08.2013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рядок предоставления эмитентом копий ежеквартального отчета заинтересованным лицам: 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зидент ОАО «НГК «Славнефть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Сух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3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8-13T10:53:00Z</dcterms:modified>
  <cp:revision>2</cp:revision>
  <dc:subject/>
  <dc:title/>
</cp:coreProperties>
</file>