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заседания совета директоров эмитента и его повестке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8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  <w:tab/>
              <w:t>Дата принятия председателем совета директоров эмитента решения о проведении заседания совета директоров эмитента: 13.08.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  <w:tab/>
              <w:t>Дата проведения заседания совета директоров эмитента: 22.08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  <w:tab/>
              <w:t>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редседательствующего на заседании Совета директоров О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Г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ны сделки, в совершении которой имеется заинтересованность, - договора займа, заключаемого между ОАО «НГК «Славнефть» (Заимодавец) и О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авнефть-ЯНОС» (Заемщи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ны сделки, в совершении которой имеется заинтересованность, - договора займа, заключаемого между ОАО «НГК «Славнефть» (Заимодавец) и О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авнефть-ЯНОС» (Заемщи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вестку дня внеочередного общего собрания акционеров ОАО «НГК «Славнефть» 19 сентября 2014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 19 сентября 2014 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роектов решений по вопросам повестки дня внеочередного общего собрания акционеров 19 сентября 2014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формы и текста бюллетеней по вопросам повестки дня внеочередного общего собрания акционеров 19 сентября 2014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Производственного контракта ОАО «НГК «Славнефть» на 2014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корректировке консолидированного бизнес-плана ОАО «НГК «Славнефть» на 2014 год.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И.о. вице-презид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Цурцум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5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8-13T08:35:00Z</dcterms:modified>
  <cp:revision>2</cp:revision>
  <dc:subject/>
  <dc:title/>
</cp:coreProperties>
</file>