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«о совершении эмитентом сделки, в совершении котор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имеется заинтересованность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НГК «Славнефть»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Москва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26270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7017509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9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1. Категория сделк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2. Вид и предмет сделк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ключение Договора поручительства с солидарной ответственност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делка, в совершении которой имеется заинтересованность, между открытым акционерным обществом «Нефтегазовая компания «Славнефть» (Поручитель) и Акционерным коммерческим банком «Абсолют Банк» (закрытое акционерное общество) (Кредитор) -  Договора поручительства, заключаемого Поручителем в обеспечение исполнения обязательств Открытого акционерного общества «Обьнефтегазгеология» (Должник) по Договору о предоставлении кредита заключенному с Кредитор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13» мая 2014 года.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ы: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11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ор: Акционерный коммерческий банк «Абсолют Банк» (закрытое акционерное общество); Заемщик: Открытое акционерное общество «Обьнефтегазгеология» (Должник);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11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ручитель: Открытое акционерное общество «Нефтегазовая компания «Славнефть» (Эмитент).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сделки: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11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 более 515 925 тыс. руб. или 1,04% от стоимости активов эмитента по состоянию на 30.09.2012г., т.е. на дату окончания отчетного периода, предшествующего совершению сделки (заключению договора поручительства), в отношении которого истек установленный срок предоставления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5.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49 980 671  тыс. руб. ( по состоянию на 30.09.201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6. Дата совершения сделки (заключения договор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13» ноября 2012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7. Сведения об одобрении сделки в случае, когда такая сделка была одобрена уполномоченным органом управления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добрено решением Совета директоров ОАО «НГК «Славнефть» от 26.10.2012, дата составления протокола 29.10.2012, протокол № 3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.о. вице - президента ОАО «НГК «Славнефть»_________________________ О.В. Цурцумия</w:t>
            </w:r>
          </w:p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</w:rPr>
              <w:t>.2.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Дата «13» ноября 2012 г.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7" w:hanging="50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7:00Z</dcterms:created>
  <dc:creator>Никандрова Людмила Николаевна</dc:creator>
  <dc:description/>
  <dc:language>en-US</dc:language>
  <cp:lastModifiedBy>Егоров Никита Евгеньевич</cp:lastModifiedBy>
  <cp:lastPrinted>2012-11-12T15:29:00Z</cp:lastPrinted>
  <dcterms:modified xsi:type="dcterms:W3CDTF">2012-11-12T11:47:00Z</dcterms:modified>
  <cp:revision>2</cp:revision>
  <dc:subject/>
  <dc:title/>
</cp:coreProperties>
</file>