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14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www.e-disclosure.ru/portal/company.aspx?id=56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4.08.2014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рядок предоставления эмитентом копий ежеквартального отчета заинтересованным лицам: 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И.о. вице-прези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Цурцум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1:00Z</dcterms:created>
  <dc:creator>Егоров Никита Евгеньевич</dc:creator>
  <dc:description/>
  <dc:language>en-US</dc:language>
  <cp:lastModifiedBy>Егоров Никита Евгеньевич</cp:lastModifiedBy>
  <cp:lastPrinted>2014-08-14T10:52:00Z</cp:lastPrinted>
  <dcterms:modified xsi:type="dcterms:W3CDTF">2014-08-14T07:31:00Z</dcterms:modified>
  <cp:revision>2</cp:revision>
  <dc:subject/>
  <dc:title/>
</cp:coreProperties>
</file>