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lavneft.ru/information/slavneft_factmes.php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e-disclosure.ru/portal/company.aspx?id=56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2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www.e-disclosure.ru/portal/company.aspx?id=560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slavneft.ru/information/slavneft_quarterlyreport.php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11.201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презид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авелье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hyperlink" Target="http://www.e-disclosure.ru/portal/company.aspx?id=560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hyperlink" Target="http://www.slavneft.ru/information/slavneft_quarterlyrepor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3:00Z</dcterms:created>
  <dc:creator>Nikandrova</dc:creator>
  <dc:description/>
  <dc:language>en-US</dc:language>
  <cp:lastModifiedBy>Егоров Никита Евгеньевич</cp:lastModifiedBy>
  <cp:lastPrinted>2012-05-14T13:22:00Z</cp:lastPrinted>
  <dcterms:modified xsi:type="dcterms:W3CDTF">2012-11-14T07:13:00Z</dcterms:modified>
  <cp:revision>2</cp:revision>
  <dc:subject/>
  <dc:title>Сообщение</dc:title>
</cp:coreProperties>
</file>