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и заседания совета директоров эмитента и его повестке д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208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  <w:tab/>
              <w:t>Дата принятия председателем совета директоров эмитента решения о проведении заседания совета директоров эмитента: 13.03.2013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  <w:tab/>
              <w:t>Дата проведения заседания совета директоров эмитента: 22.03.2013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  <w:tab/>
              <w:t>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оценке выполнения Производственного контракта ОАО «НГК «Славнефть» за 2012 год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материальном вознаграждении Президента и членов Правления ОАО «НГК «Славнефть» по итогам 2012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оценке выполнения ПДС 2010-2012 г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материальном вознаграждении Президента и членов Правления ОАО «НГК «Славнефть» по итогам выполнения ПДС 2010-2012 г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29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3-03-15T04:29:00Z</dcterms:modified>
  <cp:revision>2</cp:revision>
  <dc:subject/>
  <dc:title/>
</cp:coreProperties>
</file>