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«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Times New Roman" w:hAnsi="Courier New;Times New Roman" w:eastAsia="Times New Roman;Times New Roman" w:cs="Courier New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eastAsia="Times New Roman;Times New Roman" w:cs="Courier New;Times New Roman" w:ascii="Courier New;Times New Roman" w:hAnsi="Courier New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15.05.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26.05.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збрание председательствующего на заседании Совета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едварительное утверждение годового отчета ОАО «НГК «Славнефть» за 2013 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едварительное утверждение годовой бухгалтерской отчетности, в том числе счетов прибылей и убытков ОАО «НГК «Славнефть» за 2013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комендации годовому общему собранию акционеров ОАО «НГК «Славнефть» по порядку распределения прибыли ОАО «НГК «Славнефть» по результатам 2013 финансового года, а также по размеру дивиденда по акциям ОАО «НГК «Славнефть» и порядку его выпла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еделение размера оплаты услуг аудито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 созыве годового общего собрания акционеров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пределение позиции Компании по вопросам повестки дня годового общего собрания акционеров открытого акционерного общества «Славнефть-Ярославнефтеоргсинтез» 20 июня 2014 год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еделение позиции Компании по вопросам повестки дня годового общего собрания акционеров открытого акционерного общества «Славнефть-Мегионнефтегаз» 27 июня 2014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тверждение графика бизнес-планирования ОАО «НГК «Славнефть» на 2014 год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58"/>
        <w:gridCol w:w="38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3.1. Вице-президе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 Дата 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8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4-05-15T07:08:00Z</dcterms:modified>
  <cp:revision>2</cp:revision>
  <dc:subject/>
  <dc:title/>
</cp:coreProperties>
</file>