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 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Нефтегазовая компания 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раскрытого эмитентом: Ежеквартальный отчет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2. Отчетный период, за который составлен ежеквартальный отчет, раскрытый эмитентом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2014 год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3. Адрес страницы в сети Интернет, на которой опубликован текст ежеквартального отчета эмитента: http://www.e-disclosure.ru/portal/company.aspx?id=560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lavneft.ru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 15.05.2014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орядок предоставления эмитентом копий ежеквартального отчета заинтересованным лицам: Копии ежеквартального отчета предоставляются владельцам ценных бумаг и иным заинтересованным лицам в соответствии с утвержденным порядком предоставления владельцам ценных бумаг ОАО «НГК «Славнефть» и иным заинтересованным лицам копий, документов, обязательное раскрытие которых предусмотрено законодательством Российской Федерации, при этом указанные копии предоставляются за плату, размер которой не превышает расходов на их изготовлени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рухач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16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4-05-15T11:16:00Z</dcterms:modified>
  <cp:revision>2</cp:revision>
  <dc:subject/>
  <dc:title/>
</cp:coreProperties>
</file>