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7.01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5.01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27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вестку дня внеочередного общего собрания акционеров 21 февраля 2013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27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21 февраля 2013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27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ектов решений по вопросам повестки дня внеочередного общего собрания акционеров 21 февраля 2013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27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формы и текста бюллетеней по вопросам повестки дня внеочередного общего собрания акционеров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1-17T12:30:00Z</dcterms:modified>
  <cp:revision>2</cp:revision>
  <dc:subject/>
  <dc:title/>
</cp:coreProperties>
</file>