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7.07.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5.07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Избрание председательствующего на заседании Совета директоров ОАО «НГК «Славнеф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Избрание членов и Председателя Комитета Совета директоров по ауди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Избрание членов и Председателя Комитета Совета директоров по кадрам и вознаграждениям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Начальник Департамента корпоративных отношений и управления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доверен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1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7-17T12:11:00Z</dcterms:modified>
  <cp:revision>2</cp:revision>
  <dc:subject/>
  <dc:title/>
</cp:coreProperties>
</file>