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51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</w:t>
            </w:r>
          </w:p>
          <w:p>
            <w:pPr>
              <w:pStyle w:val="Normal"/>
              <w:spacing w:lineRule="atLeast" w:line="37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spacing w:lineRule="auto" w:line="240" w:before="0" w:after="0"/>
              <w:ind w:left="318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О созыве внеочередного общего собрания акционеров ОАО «НГК «Славнефть».</w:t>
            </w:r>
          </w:p>
          <w:p>
            <w:pPr>
              <w:pStyle w:val="Normal"/>
              <w:spacing w:lineRule="auto" w:line="240" w:before="0" w:after="0"/>
              <w:ind w:left="318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Об одобрении сделки, в совершении которой имеется заинтересованность, между ОАО «НГК «Славнефть» (Поручитель) и АКБ «Абсолют Банк» (ЗАО) (Кредитор) по заключению договора поручительства в обеспечение исполнения обязательств ОАО «ОНГГ» (Должник) по Договору о предоставлении кредита.</w:t>
            </w:r>
          </w:p>
          <w:p>
            <w:pPr>
              <w:pStyle w:val="Normal"/>
              <w:spacing w:lineRule="auto" w:line="240" w:before="0" w:after="0"/>
              <w:ind w:left="318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Об одобрении сделки, в совершении которой имеется заинтересованность, между ОАО «НГК «Славнефть» (Поручитель) и «БНП ПАРИБА» (ЗАО) (Кредитор) по заключению договора поручительства в обеспечение исполнения обязательств ОАО «СН-МНГ» (Должник) по Договору о предоставлении кредита.</w:t>
            </w:r>
          </w:p>
          <w:p>
            <w:pPr>
              <w:pStyle w:val="Normal"/>
              <w:spacing w:lineRule="auto" w:line="240" w:before="0" w:after="0"/>
              <w:ind w:left="318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>О создании ООО «Славнефть – Логистика»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Начальник Департамента корпо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 и управления имуще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е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5:00Z</dcterms:created>
  <dc:creator>Никандрова Людмила Николаевна</dc:creator>
  <dc:description/>
  <dc:language>en-US</dc:language>
  <cp:lastModifiedBy>Егоров Никита Евгеньевич</cp:lastModifiedBy>
  <cp:lastPrinted>2012-09-06T17:46:00Z</cp:lastPrinted>
  <dcterms:modified xsi:type="dcterms:W3CDTF">2012-10-17T13:25:00Z</dcterms:modified>
  <cp:revision>2</cp:revision>
  <dc:subject/>
  <dc:title/>
</cp:coreProperties>
</file>