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, категория (тип), серия и иные идентификационные признаки эмиссионных ценных бумаг эмитента, по которым начислены доходы: Обыкновенные именные бездокументарные акции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Государственный регистрационный номер выпуска эмиссионных ценных бумаг эмитента и дата его государственной регистрации эмиссионных ценных бумаг эмитента: 1-01-00221-А от 17.06.200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Отчетный период за который выплачивались доходы по эмиссионным ценным бумагам эмитента: По результатам девяти месяцев 2012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Общий размер начисленных доходов по эмиссионным ценным бумагам эмитента и размер начисленных доходов в расчете на одну эмиссионную ценную бумагу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размер начисленных доходов по эмиссионным ценным бумагам эмитента - 1 521 356 160 (Один миллиард пятьсот двадцать один миллион триста пятьдесят шесть тысяч сто шестьдесят) рублей. Выплатить дивиденды в размере 0,32 руб. на одну обыкновенную акцию номинальной стоимостью 0,1 ко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Форма выплаты доходов по эмиссионным ценным бумагам эмитента: Денежные средства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, в которую обязательство по выплате доходов по эмиссионным ценным бумагам эмитента должно быть исполнено - дата окончания этого срока: Не позднее 16 февраля 2013 года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 Общий размер доходов, выплаченных по эмиссионным ценным бумагам эмитента: 4 040 548,28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 Обязательство по выплате дивидендов по акциям эмитента исполнено, кроме случаев, когда лицо, зарегистрированное в реестре акционеров эмитента, своевременно не информировало об изменениях своих анкетных данных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8:00Z</dcterms:created>
  <dc:creator>Никандрова Людмила Николаевна</dc:creator>
  <dc:description/>
  <dc:language>en-US</dc:language>
  <cp:lastModifiedBy>Егоров Никита Евгеньевич</cp:lastModifiedBy>
  <cp:lastPrinted>2013-03-18T10:37:00Z</cp:lastPrinted>
  <dcterms:modified xsi:type="dcterms:W3CDTF">2013-03-18T06:38:00Z</dcterms:modified>
  <cp:revision>2</cp:revision>
  <dc:subject/>
  <dc:title/>
</cp:coreProperties>
</file>