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О сведениях, оказывающих, по мнению эмитента, существенное влия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тоимость его эмиссионных ценных бума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членам совета директоров ОАО «НГК «Славнефть» уведомления о внесении изменений в повестку дня заседания совета директоров ОАО «НГК «Славнефть» в форме заочного голосования 22 августа 2014 года, изложив ее в следующей реда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 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сделки, в совершении которой имеется заинтересованность, - договора займа, заключаемого между ОАО «НГК «Славнефть» (Заимодавец) и ОАО «Славнефть-ЯНОС» (Заемщи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сделки, в совершении которой имеется заинтересованность, - договора займа, заключаемого между ОАО «НГК «Славнефть» (Заимодавец) и ОАО «Славнефть-ЯНОС» (Заемщи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вестку дня внеочередного общего собрания акционеров ОАО «НГК «Славнефть» 19 сентября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19 сентября 2014 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решений по вопросам повестки дня внеочередного общего собрания акционеров 19 сентября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и текста бюллетеней по вопросам повестки дня внеочередного общего собрания акционеров 19 сентября 2014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ата наступления соответствующего события (совершения действия), также дата, в которую эмитент узнал о наступлении указанного события (совершении указанного действия): 18 августа 201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1:00Z</dcterms:created>
  <dc:creator>Утробина Ольга Ивановна</dc:creator>
  <dc:description/>
  <dc:language>en-US</dc:language>
  <cp:lastModifiedBy>Егоров Никита Евгеньевич</cp:lastModifiedBy>
  <dcterms:modified xsi:type="dcterms:W3CDTF">2014-08-18T09:11:00Z</dcterms:modified>
  <cp:revision>2</cp:revision>
  <dc:subject/>
  <dc:title/>
</cp:coreProperties>
</file>