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общение о существенном факте: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«О совершении эмитентом сделки, в совершении которой имеется заинтересованность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«О совершении подконтрольной эмитенту организацией, имеющей для него существенное значение, крупной сделки» «О совершении эмитентом существенной сделки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организации, которая совершила существенную сделку: Эмит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атегория сделки: Сделка, в совершении которой имелась заинтересованность, которая одновременно является крупной сдел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ид и предмет сделки: Договор процентного зай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держание сделки, в том числе гражданские права и обязанности, на установление, изменение или прекращение которых направлена совершенная сделка: Предоставление процентного 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Срок исполнения обязательств по сде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: 16 декабря 2017 года включительно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тороны: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имодавец: Открытое акционерное общество «Нефтегазовая компания «Славнефть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емщик: Открытое акционерное общество «Славнефть-Ярославнефтеоргсинте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оприобретатели по сделке: Выгодоприобретатель по сделке отсутству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35 296 тыс. руб. или 29,99% от стоимости активов эмитента по состоянию на 30.09.2014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Стоимость активов Эмитента на 30.09.2014г., составляет: 51 133 91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ата совершения сделки (заключения договора)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: Сделка одобрена решением внеочередного общего собрания акционеров ОАО «НГК «Славнефть» от 19 сентября 2014 года (дата составления протокола 22.09.2014, протокол ВОСА № 49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3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3:00Z</dcterms:created>
  <dc:creator>Никандрова Людмила Николаевна</dc:creator>
  <dc:description/>
  <dc:language>en-US</dc:language>
  <cp:lastModifiedBy>Егоров Никита Евгеньевич</cp:lastModifiedBy>
  <cp:lastPrinted>2014-12-18T12:23:00Z</cp:lastPrinted>
  <dcterms:modified xsi:type="dcterms:W3CDTF">2014-12-18T13:03:00Z</dcterms:modified>
  <cp:revision>2</cp:revision>
  <dc:subject/>
  <dc:title/>
</cp:coreProperties>
</file>