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.2012.</w:t>
            </w:r>
          </w:p>
          <w:p>
            <w:pPr>
              <w:pStyle w:val="Normal"/>
              <w:spacing w:lineRule="atLeast" w:line="37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12.</w:t>
            </w:r>
          </w:p>
          <w:p>
            <w:pPr>
              <w:pStyle w:val="Normal"/>
              <w:spacing w:lineRule="atLeast" w:line="37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680" w:hanging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зменениях в составе Комитета по кадрам и вознаграждениям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680" w:hanging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Комитета Совета директоров по кадрам и вознаграждени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680" w:hanging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ценке выполнения ПДС 2009-2011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680" w:hanging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материальном вознаграждении Президента и членов Правления ОАО «НГК «Славнефть» по итогам выполнения ПДС 2009-2011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680" w:hanging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ороговых, целевых и максимальных уровней КПЭ шестого трехлетнего цикла Программы долгосрочного стимулирования работников ОАО «НГК «Славнефть» (2012-2014 г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680" w:hanging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екращении участия Компании в ОАО «Славнефть – ЯНПЗ им. Менделеева» (Русойл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680" w:hanging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едварительном одобрении договора купли-продажи акций ОАО «Славнефть – ЯНПЗ им. Менделеева» (Русойл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680" w:hanging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крупных инвестиционных проектов ОАО «Славнефть-Мегионнефтегаз»: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омплексная программа развития Тайлаковского ЛУ (2012-2031 гг.)»;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омплексная программа развития Западно-Усть-Балыкского ЛУ (2012-2031 гг.)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680" w:hanging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крупных инвестиционных проектов ОАО «Славнефть-Ярославнефтеоргсинтез»: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«Установка гидроочистки дизельного топлива (I блок)»;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«Реконструкция установки ЛЧ-24/7 для каталитической депарафинизации дизельного топлив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pacing w:lineRule="auto" w:line="240" w:before="0" w:after="0"/>
              <w:ind w:left="680" w:hanging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величении объема благотворительной помощи, выделяемой в рамках Дополнения к соглашению о сотрудничестве между ОАО «НГК «Славнефть» и Правительством Ярославской области на 2012 го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8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5:00Z</dcterms:created>
  <dc:creator>Никандрова Людмила Николаевна</dc:creator>
  <dc:description/>
  <dc:language>en-US</dc:language>
  <cp:lastModifiedBy>Егоров Никита Евгеньевич</cp:lastModifiedBy>
  <cp:lastPrinted>2012-01-19T17:04:00Z</cp:lastPrinted>
  <dcterms:modified xsi:type="dcterms:W3CDTF">2012-04-13T12:15:00Z</dcterms:modified>
  <cp:revision>2</cp:revision>
  <dc:subject/>
  <dc:title/>
</cp:coreProperties>
</file>