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б отдельных решениях, принятых советом директоров эмитен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Об одобрении сделок, признаваемых в соответствии с законодательством Российской Федерации крупными сделкам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://www.e-disclosure.ru/portal/company.aspx?id=560 http://www.slavneft.ru/information/slavneft_factmes.ph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Кворум заседания совета директоров эмитента и результаты голосования по вопросам о принятии решений: Кворум имеется. Решение приня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огласно.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у повестки дня заседания совета директоров: «Об одобрении сделки по получению ОАО «НГК «Славнефть» кредита»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решения: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соответствии c подпунктом 29 пункта 8.2 устава ОАО «НГК «Славнефть» одобрить на указанных выше основных условиях сделку по получению кредита, сумма которого превышает 68 миллионов долларов США в рублевом эквиваленте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енные условия крупной сделки по получению ОАО «НГК «Славнефть» кредита от группы международных кредитных организаций, включая ING Bank N.V., выступающего также в роли уполномоченного ведущего организатора, и ING Bank N.V. London Branch в качестве банка-агента, для целей раскрытия информации считать конфиденциальными до момента совершения сделки».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Дата проведения заседания совета директоров эмитента, на котором приняты соответствующие решения: 14.09.2012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tLeast" w:line="370" w:before="0" w:after="0"/>
              <w:ind w:left="34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Дата составления и номер протокола заседания совета директоров эмитента, на котором приняты соответствующие решения: 18.09.2012, протокол № 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 – президе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3:00Z</dcterms:created>
  <dc:creator>Никандрова Людмила Николаевна</dc:creator>
  <dc:description/>
  <dc:language>en-US</dc:language>
  <cp:lastModifiedBy>Егоров Никита Евгеньевич</cp:lastModifiedBy>
  <cp:lastPrinted>2012-09-19T10:03:00Z</cp:lastPrinted>
  <dcterms:modified xsi:type="dcterms:W3CDTF">2012-09-19T07:33:00Z</dcterms:modified>
  <cp:revision>2</cp:revision>
  <dc:subject/>
  <dc:title/>
</cp:coreProperties>
</file>