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О рекомендациях в отношении размеров дивидендов по акциям эмитента, являющегося акционерным обществом, и порядка их выплаты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Об иных решениях, связанных с подготовкой, созывом и проведением общего собрания акционеров эмитент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678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http://www.e-disclosure.ru/portal/company.aspx?id=560 http://www.slavneft.ru/information/slavneft_factmes.php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140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 w:before="6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Кворум заседания совета директоров эмитента и результаты голосования по вопросам о принятии решений: Кворум для проведения заседания Совета директоров соблюден. Решения по нижеперечисленным вопросам повестки дня приняты единогласно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 w:before="6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одержание решений, принятых советом директоров эмитента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 w:before="6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По вопросу 1: О рекомендации Совета директоров по размеру дивиденда по акциям ОАО «НГК «Славнефть» и порядку его выплаты по результатам девяти месяцев 2012 финансового года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4" w:leader="none"/>
                <w:tab w:val="left" w:pos="567" w:leader="none"/>
              </w:tabs>
              <w:spacing w:lineRule="auto" w:line="228" w:before="0" w:after="0"/>
              <w:ind w:left="34" w:hanging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  <w:tab/>
              <w:t>Рекомендовать размер дивиденда на одну обыкновенную акцию – 0,32 руб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567" w:leader="none"/>
              </w:tabs>
              <w:spacing w:lineRule="auto" w:line="228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выплату дивидендов акционерам, указанным в списке лиц, имеющих право получения дивидендов, произвести в срок не позднее 16 февраля 2013 года в следующем порядке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993" w:leader="none"/>
              </w:tabs>
              <w:spacing w:lineRule="auto" w:line="228" w:before="0" w:after="0"/>
              <w:ind w:left="34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акционерам - юридическим лицам - путем перечисления на расчетный счет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993" w:leader="none"/>
              </w:tabs>
              <w:spacing w:lineRule="auto" w:line="228" w:before="0" w:after="0"/>
              <w:ind w:left="34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акционерам - физическим лицам - в зависимости от способа, указанного в анкете акционер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 w:before="6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По вопросу 2: Рассмотрение проектов решений по вопросам повестки дня внеочередного общего собрания акционеров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567" w:leader="none"/>
              </w:tabs>
              <w:spacing w:lineRule="auto" w:line="228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  <w:tab/>
              <w:t>Одобрить и внести на рассмотрение внеочередного общего собрания акционеров 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 2012 г. следующие проекты решений по вопросу повестки дня собрания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567" w:leader="none"/>
              </w:tabs>
              <w:spacing w:lineRule="auto" w:line="228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у № 1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567" w:leader="none"/>
              </w:tabs>
              <w:spacing w:lineRule="auto" w:line="228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  <w:tab/>
              <w:t>Принять к сведению, что чистая прибыль Компании по результатам девяти месяцев 2012 финансового года составляет 6 502 19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2 (Шесть миллиардов пятьсот два миллиона сто девяносто четыре тысячи семьсот девяносто два) рубля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567" w:leader="none"/>
              </w:tabs>
              <w:spacing w:lineRule="auto" w:line="228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  <w:tab/>
              <w:t>Распределить и направить на выплату дивидендов часть чистой прибыли Компании по результатам девяти месяцев 2012 финансового года в размере 1 5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 (Один миллиард пятьсот двадцать один миллион триста пятьдесят шесть тысяч сто шестьдесят) рублей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567" w:leader="none"/>
              </w:tabs>
              <w:spacing w:lineRule="auto" w:line="228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  <w:tab/>
              <w:t>Принять к сведению, что остаток нераспределенной прибыли Компании по результатам девяти месяцев 2012 финансового года составляет 4 980 8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2 (Четыре миллиарда девятьсот восемьдесят миллионов восемьсот тридцать восемь тысяч шестьсот тридцать два) рубля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567" w:leader="none"/>
              </w:tabs>
              <w:spacing w:lineRule="auto" w:line="228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  <w:tab/>
              <w:t>Выплатить дивиденды в размере 0,32 руб. на одну обыкновенную акцию номинальной стоимостью 0,1 коп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567" w:leader="none"/>
              </w:tabs>
              <w:spacing w:lineRule="auto" w:line="228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  <w:tab/>
              <w:t>Выплату дивидендов акционерам, указанным в списке лиц, имеющих право получения дивидендов, произвести в срок не позднее 16 февраля 2013 года в следующем порядке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567" w:leader="none"/>
              </w:tabs>
              <w:spacing w:lineRule="auto" w:line="228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акционерам - юридическим лицам - путем перечисления на расчетный счет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567" w:leader="none"/>
              </w:tabs>
              <w:spacing w:lineRule="auto" w:line="228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акционерам - физическим лицам - в зависимости от способа, указанного в анкете акционер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 w:before="6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 По вопросу 3: Утверждение формы и текста бюллетеня для голосования по вопросам повестки дня внеочередного общего собрания акционеро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  <w:tab/>
              <w:t>Утвердить форму и текст бюллетеня для голосования по вопросу повестки дня внеочередного общего собрания акционеров 18 декабря 2012 г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 w:before="6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Дата проведения заседания совета директоров эмитента, на котором приняты соответствующие решения: 15.11.2012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28" w:before="60" w:after="6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Дата составления и номер протокола заседания совета директоров эмитента, на котором приняты соответствующие решения: 19.11.2012, протокол № 5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1. Вице-президен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20:00Z</dcterms:created>
  <dc:creator>Никандрова Людмила Николаевна</dc:creator>
  <dc:description/>
  <dc:language>en-US</dc:language>
  <cp:lastModifiedBy>Егоров Никита Евгеньевич</cp:lastModifiedBy>
  <dcterms:modified xsi:type="dcterms:W3CDTF">2012-11-19T07:20:00Z</dcterms:modified>
  <cp:revision>2</cp:revision>
  <dc:subject/>
  <dc:title/>
</cp:coreProperties>
</file>