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9.12.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7.12.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брание председательствующего на заседании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збрание членов и Председателя Комитета Совета директоров по ауди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збрание членов и Председателя Комитета Совета директоров по кадрам и вознаграждения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бизнес-план ОАО «НГК «Славнефть» на 2013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смотрение консолидированного бизнес-плана ОАО «НГК «Славнефть» на 2014-2018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 предварительном согласовании назначения Осипова М.Л. на должность вице-президента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добрение нормативных документов в области закупочной деятельности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.1. Начальник Департамента реструктуризации и совершенств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рпоратив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8:00Z</dcterms:created>
  <dc:creator>Никандрова Людмила Николаевна</dc:creator>
  <dc:description/>
  <dc:language>en-US</dc:language>
  <cp:lastModifiedBy>Егоров Никита Евгеньевич</cp:lastModifiedBy>
  <cp:lastPrinted>2013-12-18T17:46:00Z</cp:lastPrinted>
  <dcterms:modified xsi:type="dcterms:W3CDTF">2013-12-19T13:28:00Z</dcterms:modified>
  <cp:revision>2</cp:revision>
  <dc:subject/>
  <dc:title/>
</cp:coreProperties>
</file>