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</w:rPr>
        <w:t xml:space="preserve"> </w:t>
      </w:r>
      <w:r>
        <w:rPr/>
        <w:t>раскрытии эмитентом консолидированной финансовой отчетности, а также о представлении аудиторского заключения, подготовленного в отношении такой отчетности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www.slavneft.ru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126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 Вид финансовой отчетности эмитента: Годовая консолидированная финансова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Отчетный период, за который составлена консолидированная финансовая отчетность эмитента: За 2014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Стандарты финансовой отчетности, в соответствии с которыми составлена консолидированная финансовая отчетность: Международные стандарты финансовой отчетности (МСФ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 Сведения об аудиторе, подготовившем аудиторское заключение в отношении соответствующей консолидированной финансовой отчетности эмитен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1. Полное фирменное наименова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ое акционерное общество «ПрайсвотерхаусКуперс Аудит» (ЗАО «ПвК Аудит»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2. Место нахожд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-центр «Белая площадь», ул. Бутырский Вал, 10, Москва, Росс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4.3. ИНН (если применимо)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77050511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4.4. ОГРН (если применимо)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0277001484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5. Адрес страницы в сети Интернет, на которой эмитентом опубликован текст соответствующей консолидированной финансовой отчетности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www.e-disclosure.ru/portal/company.aspx?id=560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</w:rPr>
              <w:t>; http://www.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en-US"/>
              </w:rPr>
              <w:t>slavneft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 Дата опубликования эмитентом текста соответствующей консолидированной финансовой отчетности на странице в сети Интернет: 20.02.201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И.о. вице-презид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Цурцум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311" w:firstLine="311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9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hyperlink" Target="http://www.e-disclosure.ru/portal/company.aspx?id=56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34:00Z</dcterms:created>
  <dc:creator>Егоров Никита Евгеньевич</dc:creator>
  <dc:description/>
  <dc:language>en-US</dc:language>
  <cp:lastModifiedBy>Егоров Никита Евгеньевич</cp:lastModifiedBy>
  <dcterms:modified xsi:type="dcterms:W3CDTF">2015-02-19T14:34:00Z</dcterms:modified>
  <cp:revision>2</cp:revision>
  <dc:subject/>
  <dc:title/>
</cp:coreProperties>
</file>