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порядке доступа к инсайдерской информации, содержащейся в документе эмит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  <w:lang w:val="ru-RU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</w:rPr>
              <w:t>disclosure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portal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company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aspx</w:t>
            </w:r>
            <w:r>
              <w:rPr>
                <w:b/>
                <w:i/>
                <w:sz w:val="20"/>
                <w:szCs w:val="20"/>
                <w:lang w:val="ru-RU"/>
              </w:rPr>
              <w:t>?</w:t>
            </w:r>
            <w:r>
              <w:rPr>
                <w:b/>
                <w:i/>
                <w:sz w:val="20"/>
                <w:szCs w:val="20"/>
              </w:rPr>
              <w:t>id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=560; </w:t>
            </w: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slavneft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</w:t>
            </w:r>
            <w:r>
              <w:rPr>
                <w:b/>
                <w:i/>
                <w:sz w:val="20"/>
                <w:szCs w:val="20"/>
              </w:rPr>
              <w:t>.03.201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  <w:lang w:val="ru-RU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оспект ценных бумаг П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, размещаемые в рамках Программы биржевых облигаций (идентификационный номер 4-00221-A-001P-02E от 09.10.2018г., присвоенный ПАО Московская Бирж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  <w:lang w:val="ru-RU"/>
              </w:rPr>
              <w:t xml:space="preserve">2.3. Дата опубликования докум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20» марта</w:t>
            </w:r>
            <w:r>
              <w:rPr>
                <w:b/>
                <w:i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19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4. Адрес страницы в сети Интернет, на которой опубликован документ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e-disclosure.ru/portal/company.aspx?id=560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slavneft.ru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 Подпись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 xml:space="preserve">3.1. Заместитель генерального директо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по корпоративным отношениям и общим вопроса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(Доверенность от 27.07.2018 № МО-862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  <w:lang w:val="ru-RU"/>
                    </w:rPr>
                    <w:t xml:space="preserve">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____________________________А. Н. Трухачев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3.2. Дата «</w:t>
                  </w: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  <w:t>20</w:t>
                  </w:r>
                  <w:r>
                    <w:rPr>
                      <w:rFonts w:eastAsia="Calibri"/>
                      <w:sz w:val="20"/>
                      <w:szCs w:val="20"/>
                    </w:rPr>
                    <w:t>» марта 2019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19" w:hanging="19"/>
      <w:jc w:val="both"/>
      <w:outlineLvl w:val="2"/>
    </w:pPr>
    <w:rPr>
      <w:color w:val="000000"/>
      <w:spacing w:val="2"/>
      <w:sz w:val="28"/>
      <w:szCs w:val="3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b/>
      <w:bCs/>
      <w:i/>
      <w:iCs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color w:val="000000"/>
      <w:spacing w:val="2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120"/>
      <w:ind w:left="283" w:hanging="0"/>
    </w:pPr>
    <w:rPr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0:00Z</dcterms:created>
  <dc:creator>khashpe</dc:creator>
  <dc:description/>
  <cp:keywords/>
  <dc:language>en-US</dc:language>
  <cp:lastModifiedBy>Жуков Михаил Александрович</cp:lastModifiedBy>
  <cp:lastPrinted>2019-01-24T19:04:00Z</cp:lastPrinted>
  <dcterms:modified xsi:type="dcterms:W3CDTF">2019-03-20T12:11:00Z</dcterms:modified>
  <cp:revision>12</cp:revision>
  <dc:subject/>
  <dc:title>Сообщение о дате начала размещения ценных бумаг</dc:title>
</cp:coreProperties>
</file>