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</w:t>
            </w:r>
            <w:r>
              <w:rPr>
                <w:b/>
                <w:i/>
                <w:sz w:val="20"/>
                <w:szCs w:val="20"/>
              </w:rPr>
              <w:t>.03.201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грамма  биржевых облигаций П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, размещаемые в рамках Программы биржевых облигаций (идентификационный номер 4-00221-A-001P-02E от 09.10.2018г., присвоенный ПАО Московская Бирж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20» мар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9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 Подпись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3.1. Заместитель генерального директор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по корпоративным отношениям и общим вопроса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(Доверенность от 27.07.2018 № МО-862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____________________________А. Н. Трухачев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3.2. Дата «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rFonts w:eastAsia="Calibri"/>
                      <w:sz w:val="20"/>
                      <w:szCs w:val="20"/>
                    </w:rPr>
                    <w:t>» марта 2019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Жуков Михаил Александрович</cp:lastModifiedBy>
  <cp:lastPrinted>2019-01-24T19:04:00Z</cp:lastPrinted>
  <dcterms:modified xsi:type="dcterms:W3CDTF">2019-03-20T12:10:00Z</dcterms:modified>
  <cp:revision>14</cp:revision>
  <dc:subject/>
  <dc:title>Сообщение о дате начала размещения ценных бумаг</dc:title>
</cp:coreProperties>
</file>