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3.201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Принятие эмитентом решения о сроке направления оферт по биржевым облигациям документарным процентным неконвертируемым на предъявителя с обязательным централизованным хранением серии 001Р-02 ПАО «НГК «Славнефть» (далее – Биржевые облигации), размещаемым в рамках </w:t>
            </w:r>
            <w:bookmarkStart w:id="0" w:name="OLE_LINK2"/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Программы биржевых облигаций</w:t>
            </w:r>
            <w:bookmarkEnd w:id="0"/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, имеющей идентификационный номер 4-00221-A-001P-02E от 09.10.2018 (далее – Программа биржевых облигаций), идентифик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сти информацию не представляется возможным, информация затрагивает потенциальных приобретателей Биржевых облигаций ПАО «НГК «Славнефть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2.3. Наименование уполномоченного органа управления эмитента, дата принятия и содержание принятого реш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принято Генеральным директором ПАО «НГК «Славнефть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20» марта</w:t>
            </w: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019 г., Приказ № 18 от «20» марта 2019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тановить, что размещение Биржевых облигаций осуществляется путем Формирования книги заявок, в соответствии с порядком, предусмотренным Программой биржевых облига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тановить, что срок для направления оферт от потенциальных покупателей Биржевых облигаций с предложением заключить Предварительные договоры, как этот термин определен в Программе биржевых облигаций (далее - Предварительные договоры), начинается в 11:00 «21» марта 2019 г. и заканчивается в 15:00 «21» марта 2019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твердить текст приглашения делать оферты на заключение Предварительных договоров и форму предложения заключить Предварительный договор о покупк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ФОРМА ПРЕДЛОЖЕНИЯ ЗАКЛЮЧИТЬ ПРЕДВАРИТЕЛЬНЫЙ ДОГОВОР ПО ПОКУПКЕ БИРЖЕВЫХ ОБЛИГАЦ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21» марта 2019 год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Касательно: Участие в размещении Биржевых облигаций ПАО «НГК «Славнефть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ВНИМАНИЕ: ВЫ ДОЛЖНЫ ОЗНАКОМИТЬСЯ С НИЖЕИЗЛОЖЕННОЙ ИНФОРМАЦИЕЙ ДО ТОГО, КАК ПРЕДПРИНИМАТЬ КАКИЕ-ЛИБО ДЕЙСТВ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астоящее сообщение распространяется на приведенную ниже информацию и на эмиссионные документы, размещенные в сети Интернет по адресам: http://www.e-disclosure.ru/portal/company.aspx?id=560; http://www.slavneft.ru (далее совместно «Документы»), и Вам необходимо внимательно ознакомиться с положениями настоящего сообщения до того, как  предпримете какие-либо действия в связи с такими Документами. При ознакомлении и осуществлении каких-либо действий в связи с Документами, Вы принимаете на себя обязательство соблюдать нижеприведенные условия, включая любые изменения к таким условиям, которые могут быть получены Вами от нас как следствие Вашего ознакомления с Документ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АСТОЯЩЕЕ СООБЩЕНИЕ И ДОКУМЕНТЫ, ПРЕДСТАВЛЕННЫЕ ВАШЕМУ ВНИМАНИЮ, НЕ ЯВЛЯЮТСЯ ПРЕДЛОЖЕНИЕМ О ПРОДАЖЕ КАКИХ-ЛИБО ЦЕННЫХ БУМАГ И НЕ ПРЕДНАЗНАЧЕНЫ ДЛЯ ОЗНАКОМЛЕНИЯ ИЛИ ДОСТУПА К НИМ ЛИЦАМ, НАХОДЯЩИМСЯ В СОЕДИНЕННЫХ ШТАТАХ АМЕРИКИ, АВСТРАЛИИ, КАНАДЕ ИЛИ ЯПОН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АСТОЯЩЕЕ СООБЩЕНИЕ И ДОКУМЕНТЫ НЕ МОГУТ НАПРАВЛЯТЬСЯ ИЛИ РАСПРОСТРАНЯТЬСЯ, КРОМЕ КАК В ПОРЯДКЕ, ОБОЗНАЧЕННОМ НИЖЕ, А ТАКЖЕ НЕ МОГУТ ВОСПРОИЗВОДИТЬСЯ НИКАКИМИ СПОСОБ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и ООО «БК РЕГИОН», ни АО «ВТБ Капитал», ни ПАО «Московский Кредитный Банк» (далее «Организаторы»), ни ПАО «НГК «Славнефть» (далее «Эмитент») настоящим не делают предложения о продаже каких-либо ценных бумаг и не осуществляют действий, направленных на получение предложения о покупке каких-либо ценных бумаг, в отношении любых лиц, находящихся в любой юрисдикции. Настоящее сообщение и Документы, представленные Вашему вниманию, не могут быть использованы для или в связи с подготовкой любого сообщения в любых юрисдикциях или при любых обстоятельствах, в/при которых такое подготовленное сообщение будет считаться недопустимым или незаконным. Эмитент требует от каждого лица, которое получает доступ к настоящему сообщению и Документам, изучить и соблюдать такие ограничения. Документы, представленные для Вашего ознакомления, носят исключительно информационный характер и не являются рекламой или предложением о продаже каких-либо ценных бумаг в любой стран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Любые ценные бумаги Эмитента не могут быть предложены к продаже или продаваться в Соединенных Штатах Америки без регистрации или получения освобождения от регистрации в соответствии с Законом США о Ценных Бумагах 1933 года (в его действующей редакции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астоящее сообщение и Документы предназначены исключительно для: (i) лиц, находящихся за пределами территории Великобритании, либо (ii) профессиональных инвесторов, подпадающих под действие статьи 19(5) Приказа (Финансовое Содействие) 2005 года в рамках Закона Великобритании о Финансовых Услугах и Финансовых Рынках 2000 года (далее «Приказ»), либо (iii) юридических или иных лиц с крупным чистым капиталом, которым такое сообщение и Документы могут быть законно направлены, подпадающих под действие статей 49(2)(а) - 49(2)(d) Приказа (все такие указанные лица далее вместе именуются «Соответствующие лица»). Любые ценные бумаги могут быть приобретены и любое приглашение, предложение или соглашение о подписке, покупке или ином приобретении таких ценных бумаг может быть принято только такими Соответствующими лицами. Любое другое лицо, не являющееся Соответствующим лицом, не вправе действовать в связи с, или иным образом полагаться на, настоящее сообщение и Документы или любую содержащуюся в них информаци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Любое публичное предложение ценных бумаг, которое может считаться сделанным на основании факта направления настоящего сообщения и Документов в любом государстве-члене Европейского Сообщества, принявшем к исполнению Директиву 2003/71/ЕС (вместе с любыми дополнительными процедурами по ее применению в таком государстве-члене далее именуется «Директива о Проспекте»), адресовано исключительно квалифицированным инвесторам этого государства-члена ЕС в значении, определяемом Директивой о Проспект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астоящее сообщение и Документы не являются проспектом эмиссии для целей их толкования в соответствии с процедурами по применению Директивы о Проспекте и иным применимым правом. Настоящее сообщение и Документы, а также проспект эмиссии, подготовленный в связи с размещением ценных бумаг Эмитента, не могут быть распространены в какой-либо стране, где такое распространение требует соблюдения дополнительных требований или нарушает законодательство такой стран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ВЛАДЕНИЕ БИРЖЕВЫМИ ОБЛИГАЦИЯМИ ИЛИ ДРУГИМИ ФИНАНСОВЫМИ ИНСТРУМЕНТАМИ ВСЕГДА СВЯЗАНО С РИСК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астоящее сообщение носит исключительно информационный характер и содержит очень ограниченную информацию об инвестировании в ценные бумаги Эмитента. Такому инвестированию должно предшествовать взвешенное решение, основанное, среди прочего, на тщательном анализе Эмитента, его аффилированных лиц, операций, финансового состояния, продаж и доходов, состояния российской экономики в целом и других риск-факторов.</w:t>
            </w:r>
          </w:p>
          <w:p>
            <w:pPr>
              <w:pStyle w:val="Normal"/>
              <w:autoSpaceDE w:val="true"/>
              <w:rPr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Уважаемый Инвестор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астоящим мы сообщаем Вам о возможности принять участие в размещении биржевых облигаций документарных процентных неконвертируемых на предъявителя с обязательным централизованным хранением серии 001Р-02 ПАО «НГК «Славнефть» (далее «Эмитент»). ООО «БК РЕГИОН», АО «ВТБ Капитал», ПАО «Московский Кредитный Банк» действуют в качестве организаторов размещения (далее «Организаторы»). Настоящее сообщение является предложением делать оферты и не является оферто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ПАО Московская Биржа 09.10.2018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присвоило Программе биржевых облигаций идентификационный номер 4-00221-A-001P-02E. Присвоение идентификационного номера Программе биржевых облигаций не означает, что фактическая информация, представленная в документах выпуска, является точной и достоверно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Размещение Биржевых облигаций отдельного выпуска в рамках Программы биржевых облигаций идентификационный номер 4-00221-A-001P-02E от 09.10.2018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будет происходить путем совершения сделок купли-продажи Биржевых облигаций в ПАО Московская Биржа. Размещение Биржевых облигаций запланировано на «28» марта 2019 г., но может состояться в другую дату. Окончательная дата начала размещения устанавливается (определяется) решением единоличного исполнительного органа Эмитента в соответствии с Программой биржевых облигаций и Проспектом ценных бумаг (далее «Эмиссионные Документы»). Биржевые облигации могут быть оплачены только деньг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Вы можете принять участие в размещении, сделав в установленном ниже порядке предложение заключить предварительный договор о покупке Вами Биржевых облигаций (далее «Предложение о покупке») по форме, установленной в Приложении к настоящему сообщению, указав при этом максимальную общую сумму в рублях Российской Федерации, на которую Вы желаете и готовы приобрести Биржевые облигации, а также минимальную ставку первого купона по Биржевым облигациям, при которой Вы желаете и готовы приобрести Биржевые облигации на указанную сумм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Предложение о покупке является Вашей офертой заключить Предварительный договор (как этот термин определен ниже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Для целей соблюдения требований к порядку размещения Биржевых облигаций, Организаторы рассматривают только те Предложения о покупке, которые были надлежащим образом составлены и подписаны, а также поступили в порядке и на условиях, изложенных в настоящем сообщен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Порядок Размещения и Проведения Расчет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Если Вы решите принять участие в размещении Биржевых облигаций, пожалуйста, подтвердите свое согласие с порядком и условиями размещения Биржевых облигаций, изложенными в Эмиссионных Документах и настоящем сообщении, путем доставки в БК РЕГИОН (с курьером, либо по факсу, либо по электронной почте) по указанному ниже адресу надлежащим образом составленного и подписанного Вами Предложения о Покупке не позднее 15:00 московского времени «21» марта 2019 года (далее «Время Закрытия Книги»). При этом Предложение о покупке, направляемое юридическим лицом, должно быть выполнено на бланке такого юридического лица, подписано уполномоченным лицом и скреплено его печатью. Предложение о покупке не может быть отозвано после наступления Времени Закрытия Книг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Во избежание недопонимания и каких-либо сомнений, особо обращаем Ваше внимание, что получение Организаторами Вашего Предложения о покупке не означает, что оно будет акцептовано. Ни Эмитент, ни Организаторы не принимают на себя никаких обязательств и не дают никаких заверений или гарантий относительно того, что Ваше Предложение о покупке будет акцептовано полностью или в какой-либо част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После определения ставки первого купона по Биржевым облигациям Эмитент принимает решение об акцепте или отклонении Вашего Предложения о покупке. Только в случае если будет принято решение об акцепте Вашего Предложения о покупке, БК РЕГИОН, действуя в качестве поверенного от имени и за счет Эмитента, либо в качестве комиссионера от своего имени и за счет Эмитента, направит Вам (с курьером или по факсу, или на электронный адрес) письменное уведомление об акцепте (далее «Уведомление об акцепте») Вашего Предложения о покупке по адресу или на номер факса или на электронный адрес, указанные в Вашем Предложении о покупке. В случае направления Уведомления об акцепте по факсу или по электронной почте, оно считается полученным Вами в момент его отправки. В случае если Эмитентом будет принято решение об отклонении Вашего Предложения о покупке, или Эмитентом не будет рассмотрено Ваше Предложение о покупке, или по нему не будет принято какое-либо решение, БК РЕГИОН не будет направлять Вам уведомление об этом. При этом тот факт, что Вам не будет направлено такое уведомление, не означает, что Ваше Предложение о покупке было акцептовано (молчание не является акцептом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ВНИМАНИЕ! АКЦЕПТ ВАШЕГО ПРЕДЛОЖЕНИЯ О ПОКУПКЕ ОЗНАЧАЕТ ЗАКЛЮЧЕНИЕ МЕЖДУ ВАМИ И ЭМИТЕНТОМ ПРЕДВАРИТЕЛЬНОГО ДОГОВОРА (ДАЛЕЕ «ПРЕДВАРИТЕЛЬНЫЙ ДОГОВОР»), В СООТВЕТСТВИИ С КОТОРЫМ ВЫ И ЭМИТЕНТ ОБЯЗУЕТЕСЬ ЗАКЛЮЧИТЬ В ДАТУ НАЧАЛА РАЗМЕЩЕНИЯ БИРЖЕВЫХ ОБЛИГАЦИЙ ОСНОВНОЙ ДОГОВОР КУПЛИ-ПРОДАЖИ БИРЖЕВЫХ ОБЛИГАЦИЙ (ДАЛЕЕ «ОСНОВНОЙ ДОГОВОР») НА СЛЕДУЮЩИХ УСЛОВИЯХ: ЭМИТЕНТ ОБЯЗУЕТСЯ ПРОДАТЬ ВАМ, А ВЫ ОБЯЗУЕТЕСЬ ПРИОБРЕСТИ У ЭМИТЕНТА (ИЛИ НАЗНАЧЕННОГО ЭМИТЕНТОМ КОМИССИОНЕРА, ПОВЕРЕННОГО ИЛИ ДРУГОГО АГЕНТА) И ОПЛАТИТЬ БИРЖЕВЫЕ ОБЛИГАЦИИ В КОЛИЧЕСТВЕ, ПО ЦЕНЕ РАЗМЕЩЕНИЯ И СО СТАВКОЙ КУПОНА, УКАЗАННЫМ В УВЕДОМЛЕНИИ ОБ АКЦЕПТЕ. ПРИ ЭТОМ КОЛИЧЕСТВО БИРЖЕВЫХ ОБЛИГАЦИЙ, УКАЗАННОЕ В УВЕДОМЛЕНИИ ОБ АКЦЕПТЕ, БУДЕТ ЗАВИСЕТЬ ОТ ЦЕНЫ РАЗМЕЩЕНИЯ, ВЕЛИЧИНЫ ПРОЦЕНТНОЙ СТАВКИ ПО ПЕРВОМУ КУПОНУ И РЫНОЧНОГО СПРОСА НА БИРЖЕВЫЕ ОБЛИГАЦИИ. ВАШЕ ПРЕДЛОЖЕНИЕ О ПОКУПКЕ МОЖЕТ БЫТЬ АКЦЕПТОВАНО ПОЛНОСТЬЮ ИЛИ В ЧАСТИ. ЕСЛИ ВАШЕ ПРЕДЛОЖЕНИЕ О ПОКУПКЕ БУДЕТ АКЦЕПТОВАНО В ЧАСТИ, ПРЕДВАРИТЕЛЬНЫЙ ДОГОВОР СЧИТАЕТСЯ ЗАКЛЮЧЕННЫМ ТОЛЬКО В ОТНОШЕНИИ ТАКОЙ ЧАСТИ ВАШЕГО ПРЕДЛОЖЕНИЯ О ПОКУПКЕ, КОТОРАЯ БУДЕТ УКАЗАНА В УВЕДОМЛЕНИИ ОБ АКЦЕПТЕ. ПОРЯДОК ЗАКЛЮЧЕНИЯ ОСНОВНОГО ДОГОВОРА (ПОРЯДОК РАЗМЕЩЕНИЯ БИРЖЕВЫХ ОБЛИГАЦИЙ), ДАТА НАЧАЛА РАЗМЕЩЕНИЯ БИРЖЕВЫХ ОБЛИГАЦИЙ, ЦЕНА РАЗМЕЩЕНИЯ, СТАВКА ПЕРВОГО КУПОНА ПО БИРЖЕВЫМ ОБЛИГАЦИЯМ И ПОРЯДОК ПРОВЕДЕНИЯ РАСЧЕТОВ УСТАНАВЛИВАЮТСЯ (ОПРЕДЕЛЯЮТСЯ) В СООТВЕТСТВИИ С ЭМИССИОННЫМИ ДОКУМЕНТ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В Уведомлении об акцепте будет указано количество Биржевых облигаций, рассчитанное на основе цены размещения, а также соответствующей части суммы денежных средств, указанной в Вашем Предложении о покупке как максимальной суммы денежных средств, на которую Вы готовы купить Биржевые облиг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астоящее сообщение, Предложение о покупке и Уведомление об акцепте (при его наличии) составляют неотъемлемую часть Предварительного догов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Все споры, связанные с заключением Предварительного договора, его действительностью и исполнением, разрешаются в Арбитражном суде г. Москв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В случае Вашего согласия с вышеизложенными условиями и порядком участия в размещении Биржевых облигаций, Вы можете направить Предложение о Покупке с курьером в офис БК РЕГИОН по адресу: 119021, г. Москва, бульвар Зубовский, д. 11 А, этаж 9, помещение I, комната 1 (вниманию Петра Хашутогова), продублировав Предложение о Покупке по электронной почте по адресу: </w:t>
            </w:r>
            <w:hyperlink r:id="rId2">
              <w:r>
                <w:rPr>
                  <w:rStyle w:val="InternetLink"/>
                  <w:color w:val="0000FF"/>
                  <w:spacing w:val="2"/>
                  <w:sz w:val="22"/>
                  <w:szCs w:val="22"/>
                  <w:u w:val="single"/>
                  <w:shd w:fill="FFFFFF" w:val="clear"/>
                </w:rPr>
                <w:t>dcm@region.ru</w:t>
              </w:r>
            </w:hyperlink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 уважением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ПАО «НГК Славнефть» </w:t>
            </w:r>
          </w:p>
          <w:p>
            <w:pPr>
              <w:pStyle w:val="Normal"/>
              <w:autoSpaceDE w:val="true"/>
              <w:rPr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В БК РЕГИ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Адрес для направления корреспонденции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119021, г. Москва, бульвар Зубовский, д. 11 А, этаж 9, помещение I, комната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/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pacing w:val="2"/>
                  <w:sz w:val="22"/>
                  <w:szCs w:val="22"/>
                  <w:u w:val="single"/>
                  <w:shd w:fill="FFFFFF" w:val="clear"/>
                  <w:lang w:val="en-US"/>
                </w:rPr>
                <w:t>dcm@region.ru</w:t>
              </w:r>
            </w:hyperlink>
            <w:r>
              <w:rPr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  <w:t>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Вниманию: Хашутогова Пет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  <w:lang w:val="en-US"/>
                <w:ins w:id="1" w:author="Жуков Михаил Александрович" w:date="2019-03-20T15:59:00Z"/>
              </w:rPr>
            </w:pPr>
            <w:ins w:id="0" w:author="Жуков Михаил Александрович" w:date="2019-03-20T15:59:00Z">
              <w:r>
                <w:rPr>
                  <w:color w:val="000000"/>
                  <w:spacing w:val="2"/>
                  <w:sz w:val="22"/>
                  <w:szCs w:val="22"/>
                  <w:shd w:fill="FFFFFF" w:val="clear"/>
                  <w:lang w:val="en-US"/>
                </w:rPr>
              </w:r>
            </w:ins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Копия в ПАО «МОСКОВСКИЙ КРЕДИТНЫЙ БАНК»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Вниманию: Гусейнова Мансу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shd w:fill="FFFFFF" w:val="clear"/>
                </w:rPr>
                <w:t>guseinov@mkb.ru</w:t>
              </w:r>
            </w:hyperlink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Копия в АО ВТБ Капитал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Вниманию: Бучковского Иль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E-mail: bonds@vtbcapital.com</w:t>
            </w:r>
          </w:p>
          <w:p>
            <w:pPr>
              <w:pStyle w:val="Normal"/>
              <w:autoSpaceDE w:val="true"/>
              <w:rPr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center"/>
              <w:outlineLvl w:val="2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  <w:shd w:fill="FFFFFF" w:val="clear"/>
              </w:rPr>
              <w:t>ОФЕРТА О ЗАКЛЮЧЕНИИ ПРЕДВАРИТЕЛЬНОГО ДОГОВОРА КУПЛИ-ПРОДАЖ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Мы ознакомились с условиями и порядком участия в размещении биржевых облигаций документарных процентных неконвертируемых на предъявителя с обязательным централизованным хранением серии 001Р-02, размещаемых путем открытой подписки в рамках Программы облигаций (идентификационный номер Программы облигаций 4-00221-A-001P-02E от 09.10.2018) (далее – Биржевые облигации), изложенными в решении о выпуске ценных бумаг, первая часть (Программа облигаций) и Проспекте ценных бумаг ПАО «НГК «Славнефть» (далее – Эмитент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/>
              <w:t>Тщательно проанализировав финансовые, экономические, правовые и иные риски и последствия приобретения и владения Биржевыми облигациями, мы настоящим обязуемся заключить в дату начала размещения Биржевых облигаций основные договоры купли-продажи о приобретении нами Биржевых облигаций у Эмитента в соответствии с решением о выпуске ценных бумаг, первая часть (Программа облигаций) и Проспектом ценных бумаг на следующих условиях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  <w:gridCol w:w="4973"/>
            </w:tblGrid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eastAsia="en-US"/>
                    </w:rPr>
                    <w:t>Максимальная сумма, на которую мы готовы купить Биржевые облигации (в рублях)*</w:t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pacing w:lineRule="auto" w:line="276"/>
                    <w:ind w:left="19" w:hanging="19"/>
                    <w:jc w:val="both"/>
                    <w:outlineLvl w:val="2"/>
                    <w:rPr>
                      <w:color w:val="000000"/>
                      <w:spacing w:val="2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2"/>
                      <w:sz w:val="22"/>
                      <w:szCs w:val="22"/>
                      <w:shd w:fill="FFFFFF" w:val="clear"/>
                    </w:rPr>
                    <w:t>Ставка первого купона по Биржевым облигациям (в % годовых)</w:t>
                  </w:r>
                </w:p>
                <w:p>
                  <w:pPr>
                    <w:pStyle w:val="Normal"/>
                    <w:autoSpaceDE w:val="true"/>
                    <w:rPr>
                      <w:color w:val="000000"/>
                      <w:spacing w:val="2"/>
                      <w:sz w:val="22"/>
                      <w:szCs w:val="22"/>
                      <w:shd w:fill="FFFFFF" w:val="clear"/>
                      <w:lang w:eastAsia="en-US"/>
                    </w:rPr>
                  </w:pPr>
                  <w:r>
                    <w:rPr>
                      <w:color w:val="000000"/>
                      <w:spacing w:val="2"/>
                      <w:sz w:val="22"/>
                      <w:szCs w:val="22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eastAsia="en-US"/>
                    </w:rPr>
                    <w:t>укажите</w:t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eastAsia="en-US"/>
                    </w:rPr>
                    <w:t>укажите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* Данная сумма не включает расходы, связанные с приобретением Биржевых облигаций и проведением расчетов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астоящая оферта действительна до «28» марта 2019 г. включительно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Просим направить уведомление об акцепте данной оферты по следующим координатам: для передачи курьером: [укажите адрес Вашего офиса], для передачи по электронной почте: [укажите электронный адрес ответственного сотрудника Вашего офиса]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 уважением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Имя: укажит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Должность: укажит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(если лицо действует на основании доверенности, укажите реквизиты документа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М.П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2, размещаемые в рамках Программы облигаций (идентификационный номер Программы облигаций 4-00221-A-001P-02E от 09.10.2018г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0» марта 2019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1. Заместитель генерального директо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корпоративным отношениям и общим вопрос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Доверенность от 27.07.2018 № МО-862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____________________________А. Н. Трухачев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20» марта 2019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region.ru" TargetMode="External"/><Relationship Id="rId3" Type="http://schemas.openxmlformats.org/officeDocument/2006/relationships/hyperlink" Target="mailto:dcm@region.ru" TargetMode="External"/><Relationship Id="rId4" Type="http://schemas.openxmlformats.org/officeDocument/2006/relationships/hyperlink" Target="mailto:guseinov@mk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1:00Z</dcterms:created>
  <dc:creator>garant</dc:creator>
  <dc:description/>
  <dc:language>en-US</dc:language>
  <cp:lastModifiedBy>Калинина Антонина Геннадьевна</cp:lastModifiedBy>
  <cp:lastPrinted>2019-03-20T15:58:00Z</cp:lastPrinted>
  <dcterms:modified xsi:type="dcterms:W3CDTF">2019-03-20T13:01:00Z</dcterms:modified>
  <cp:revision>2</cp:revision>
  <dc:subject/>
  <dc:title>Приложение 25</dc:title>
</cp:coreProperties>
</file>