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о члене совета директоров эмитента, осуществляющем функции председателя совета директоров эмите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Кворум заседания совета директоров эмитента: Кворум для проведения заседания Совета директоров соблюд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Результаты голосования по вопросам о принятии решений: Решения приняты единоглас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Содержание решений, принятых Советом директоров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 1 «Избрание председательствующего на заседании Совета директор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№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Избрать председательствующим на заседании Совета директоров члена Совета директоров ОАО «НГК «Славнефть» Рунье Зелько (Runje Zeljko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ата проведения заседания совета директоров эмитента, на котором приняты соответствующие решения: 18.04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Дата составления и номер протокола заседания совета директоров эмитента, на котором приняты соответствующие решения: 21.04.2014, протокол № 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extBook" w:hAnsi="TextBook" w:cs="TextBook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52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4-21T13:52:00Z</dcterms:modified>
  <cp:revision>2</cp:revision>
  <dc:subject/>
  <dc:title/>
</cp:coreProperties>
</file>