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 выявлении ошибок в ранее раскрытой или предоставленной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ухгалтерской (финансовой) отчетности эмитента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8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ое акционерное общество «Нефтегазовая компания «Славнефть»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АО «НГК «Славнефть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Федерация, г. Моск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77390262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7017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21-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e-disclosure.ru/portal/company.aspx?id=56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://www.slavneft.ru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сообщения</w:t>
            </w:r>
          </w:p>
        </w:tc>
      </w:tr>
      <w:tr>
        <w:trPr>
          <w:trHeight w:val="12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бухгалтерской (финансовой) отчетности эмитента, в которой выявлены ошибки (индивидуальная): Промежуточная (квартальная) бухгалтерская отчетность ОАО «НГК «Славнефть»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Отчетный период, за который составлена бухгалтерская (финансовая) отчетность эмитента, в которой выявлены ошибки: За 3 месяца 2014 года.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 Описание выявленных ошибок в бухгалтерской (финансовой) отчетности эмитента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бухгалтерском балансе на 31.03.2014г., в столбце данных на 31.12.2013г. неверно указаны суммы в строках 1230 (Дебиторская задолженность) и 1520 (Кредиторская задолженность) и, соответственно, эти ошибки повлияли на строки 1200 (Итого по разделу II), 1600 (БАЛАНС), 1500 (Итого по разделу V) и 1700 (БАЛАНС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48"/>
        <w:gridCol w:w="293"/>
        <w:gridCol w:w="1318"/>
        <w:gridCol w:w="415"/>
        <w:gridCol w:w="307"/>
        <w:gridCol w:w="553"/>
        <w:gridCol w:w="1843"/>
        <w:gridCol w:w="851"/>
        <w:gridCol w:w="1275"/>
        <w:gridCol w:w="426"/>
        <w:gridCol w:w="567"/>
      </w:tblGrid>
      <w:tr>
        <w:trPr>
          <w:cantSplit w:val="true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 Вице-презид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Н. Трухач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60" TargetMode="External"/><Relationship Id="rId3" Type="http://schemas.openxmlformats.org/officeDocument/2006/relationships/hyperlink" Target="http://www.slavnef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4:00Z</dcterms:created>
  <dc:creator>Никандрова Людмила Николаевна</dc:creator>
  <dc:description/>
  <dc:language>en-US</dc:language>
  <cp:lastModifiedBy>Егоров Никита Евгеньевич</cp:lastModifiedBy>
  <cp:lastPrinted>2014-05-21T17:12:00Z</cp:lastPrinted>
  <dcterms:modified xsi:type="dcterms:W3CDTF">2014-05-22T11:04:00Z</dcterms:modified>
  <cp:revision>2</cp:revision>
  <dc:subject/>
  <dc:title/>
</cp:coreProperties>
</file>