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проведении общего собрания акционеров эмитента и о принятых им решениях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55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2.1. Вид общего собрания акционеров эмитента: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Внеочередно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2.2. Форма проведения общего собрания акционеров эмитента: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Заочное голос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2.3. Дата, место, время проведения общего собрания акционеров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Дата проведения общего Собрания/ дата окончания приема бюллетеней для голосования – 18 декабр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Почтовый адрес, по которому направлялись заполненные бюллетени для голосования,- 125047, г. Москва, 4-й Лесной пер., дом 4,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2.4. Кворум общего собрания акционеров эмитента: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Кворум име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.5. Повестка дня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По вопросу N 1: О выплате (объявлении) дивидендов по результатам девяти месяцев 2012 финансового года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.6. Результаты голосования по вопросам повестки дня общего собрания (акционеров)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Голосова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«ЗА» - 3 563 683 394 (Три миллиарда пятьсот шестьдесят три миллиона шестьсот восемьдесят три тысячи триста девяносто четыре) голоса, что составляет 99,9999 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«ПРОТИВ» - 0 (Ноль) голосов, что составляет 0,0000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«ВОЗДЕРЖАЛСЯ» - 2 640 (Две тысячи шестьсот сорок) голосов, что составляет 0,0001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1.1.</w:t>
              <w:tab/>
              <w:t>Принять к сведению, что чистая прибыль Компании по результатам девяти месяцев 2012 финансового года составляет 6 502 194 792 (Шесть миллиардов пятьсот два миллиона сто девяносто четыре тысячи семьсот девяносто два) руб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1.2.</w:t>
              <w:tab/>
              <w:t>Распределить и направить на выплату дивидендов часть чистой прибыли Компании по результатам девяти месяцев 2012 финансового года в размере 1 521 356 160 (Один миллиард пятьсот двадцать один миллион триста пятьдесят шесть тысяч сто шестьдесят)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1.3.</w:t>
              <w:tab/>
              <w:t>Принять к сведению, что остаток нераспределенной прибыли Компании по результатам девяти месяцев 2012 финансового года составляет 4 980 838 632 (Четыре миллиарда девятьсот восемьдесят миллионов восемьсот тридцать восемь тысяч шестьсот тридцать два) руб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1.4.</w:t>
              <w:tab/>
              <w:t>Выплатить дивиденды в размере 0,32 руб. на одну обыкновенную акцию номинальной стоимостью 0,1 ко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1.5.</w:t>
              <w:tab/>
              <w:t>Выплату дивидендов акционерам, указанным в списке лиц, имеющих право получения дивидендов, произвести в срок не позднее 16 февраля 2013 года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-</w:t>
              <w:tab/>
              <w:t>акционерам - юридическим лицам - путем перечисления на расчетный сч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-</w:t>
              <w:tab/>
              <w:t>акционерам - физическим лицам - в зависимости от способа, указанного в анкете акционе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2.7. Дата составления и номер протокола общего собрания участников (акционеров) эмитента: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21.12.2012, протокол № 4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18:00Z</dcterms:created>
  <dc:creator>Никандрова Людмила Николаевна</dc:creator>
  <dc:description/>
  <dc:language>en-US</dc:language>
  <cp:lastModifiedBy>Егоров Никита Евгеньевич</cp:lastModifiedBy>
  <cp:lastPrinted>2012-12-21T13:16:00Z</cp:lastPrinted>
  <dcterms:modified xsi:type="dcterms:W3CDTF">2012-12-21T11:18:00Z</dcterms:modified>
  <cp:revision>2</cp:revision>
  <dc:subject/>
  <dc:title/>
</cp:coreProperties>
</file>