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б отдельных решениях, принятых советом директоров эмитен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разовании исполнительного органа эмитента и о досрочном прекращении (приостановлении) его полномочий, в том числе полномочий управляющей организации или управляю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орум заседания совета директоров эмит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рум для проведения заседания Совета директоров соблюде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голосования по вопросам о принятии реш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значении Коваленко А.В., Крылова В.В., Медведева И.Б. членами Правления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1.</w:t>
              <w:tab/>
              <w:t>Прекратить полномочия члена Правления Коваленко А.В. 17 мая 2013 года в связи с истечением срока их действия (п. 9.4 Устава ОАО «НГК «Славнефть», п. 5.2 решения Совета директоров от 21.04.201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2.</w:t>
              <w:tab/>
              <w:t xml:space="preserve">Назначить Коваленко А.В. членом Правления ОАО «НГК «Славнефть» с 18 мая 2013 года сроком на 3 (три)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: Коваленко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не име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1.3. </w:t>
              <w:tab/>
              <w:t>Прекратить полномочия члена Правления Крылова В.В. 17 мая 2013 года в связи с истечением срока их действия (п. 9.4 Устава ОАО «НГК «Славнефть», п. 5.4 решения Совета директоров от 21.04.201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4.</w:t>
              <w:tab/>
              <w:t>Назначить Крылова В.В. членом Правления ОАО «НГК «Славнефть» с 18 мая 2013 года сроком на 3 (три)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: Крылов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не име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5.</w:t>
              <w:tab/>
              <w:t>Прекратить полномочия члена Правления Медведева И.Б. 17 мая 2013 года в связи с истечением срока их действия (п. 9.4 Устава ОАО «НГК «Славнефть»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 решения Совета директоров от 21.04.201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6.</w:t>
              <w:tab/>
              <w:t>Назначить Медведева И.Б. членом Правления ОАО «НГК «Славнефть»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мая 2013 года сроком на 3 (три)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: Медведев И.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не име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озыве годового общего собрания акционеров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1.</w:t>
              <w:tab/>
              <w:t>Созвать годовое общее собрание акционеров открытого акционерного общества «Нефтегазовая компания «Славнефть» 28 июня 2013 года в г. Москва (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слободская, 23, Novotel, этаж 2, зал «Вашингтон») в 12.00 в форме собрания (совместного присутствия акционеров для обсуждения вопросов повестки дня и принятия решений, поставленных на голосовани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2.</w:t>
              <w:tab/>
              <w:t>Утвердить время начала регистрации участников собрания 28 июня 2013 года с 11.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3.</w:t>
              <w:tab/>
              <w:t>Утвердить дату составления списка лиц, имеющих право на участие в годовом общем собрании акционеров, – 13 мая 2013 года, 18.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4.</w:t>
              <w:tab/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Утверждение годового отчета ОАО «НГК «Славнефть» за 2012 год, годовой бухгалтерской отчетности, в том числе счетов прибылей и убытков ОАО «НГК «Славнефть» за 2012 год, а также распределение прибыли (в том числе выплаты (объявление) дивидендов) и убытков ОАО «НГК «Славнефть» по результатам 2012 финансов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пределение количественного состава Совета директоров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Избрание членов Совета директоров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Избрание членов Ревизионной комиссии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Утверждение аудитора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Об одобрении сделок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4 году в процессе осуществления обычной хозяй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5.</w:t>
              <w:tab/>
              <w:t xml:space="preserve">Утвердить текст письменного сообщения акционерам о проведении годового общего собрания акционер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6.</w:t>
              <w:tab/>
              <w:t xml:space="preserve">Направить сообщение о проведении годового общего собрания акционеров каждому лицу, указанному в списке лиц, имеющих право на участие в собрании, заказным письмом в срок не позднее 7 июня 2013 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7.</w:t>
              <w:tab/>
              <w:t>Утвердить почтовый адрес, по которому могут направляться заполненные бюллетени: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8.</w:t>
              <w:tab/>
              <w:t>Утвердить перечень информации (материалов), предоставляемой акционерам при подготовке к проведению годового общего собрания акционер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выписка из протокола Совета директоров ОАО «НГК «Славнефть» по вопросу «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ыве годового общего собрания акционер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годовой отчет ОАО «НГК «Славнефть» за 2012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годовая бухгалтерская отчетность ОАО «НГК «Славнефть»: бухгалтерский баланс, отчет о финансовых результатах и приложения к ним, пояснения к бухгалтерскому балансу и отчету о финансовых результатах, заключение ревизионной комиссии и независимого аудитора по аудиту бухгалтерской отчетности за 2012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рекомендации Совета директоров ОАО «НГК «Славнефть» по распределению прибыли, в том числе по размеру дивиденда по акциям общества и порядку его выплаты, по результатам 2012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сведения о кандидатах в Совет директоров ОАО «НГК «Славнефть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сведения о кандидатах в Ревизионную комиссию ОАО «НГК «Славнефть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>сведения о предлагаемом аудиторе ОАО «НГК «Славнефть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>информация о сделках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4 году в процессе осуществления обычной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  <w:tab/>
              <w:t>проекты решений годового общего собрания акцион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9.</w:t>
              <w:tab/>
              <w:t xml:space="preserve">Установить следующий порядок ознакомления с информацией (материалами), предоставляемой при подготовке к проведению годового общего собрания акционер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 информацией (материалами) по вопросам повестки дня годового общего собрания акционеров, подлежащей предоставлению лицам, имеющим право на участие в годовом общем собрании акционеров, можно ознакомиться по адресам: г. Москва, 4-й Лесной пер., дом 4, офис ОАО «НГК «Славнефть» /тел. (495) 7777286/; г. Москва, ул. Стромынка, дом 18, корп. 13, ОАО «Регистратор Р.О.С.Т.» /тел.(495) 7717335/, в рабочие дни с 10.00 до 16.00, начиная с 8 июня 2013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10.</w:t>
              <w:tab/>
              <w:t>Правлению ОАО «НГК «Славнефть» обеспечить надлежащую организацию подготовки к годовому общему собранию акцион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заседания совета директоров эмитента, на котором приняты соответствующие решения: 17.04.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оставления и номер протокола заседания совета директоров эмитента, на котором приняты соответствующие решения: 22.04.2013, протокол № 3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0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4-22T09:30:00Z</dcterms:modified>
  <cp:revision>2</cp:revision>
  <dc:subject/>
  <dc:title/>
</cp:coreProperties>
</file>