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ыве общего собрания акционеров эмитен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общего собрания акционеров эмитента: Годовое (очередное) общее собрание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 (совместное присутствие акционеров для обсуждения вопросов повестки дня и принятия решений, поставленных на голос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июня 2013 года в г. Москва (ул. Новослободская, 23, Novotel, этаж 2, зал «Вашингтон») в 12.00.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Время начала регистрации лиц, принимающих участие в общем собрании акционеров эмитента: 28 июня 2013 года с 11.00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Дата составления списка лиц, имеющих право на участие в общем собрании акционеров эмитента: 13 мая 2013 года, 18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Повестка дня общего собрания акционе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Утверждение годового отчета ОАО «НГК «Славнефть» за 2012 год, годовой бухгалтерской отчетности, в том числе счетов прибылей и убытков ОАО «НГК «Славнефть» за 2012 год, а также распределение прибыли (в том числе выплаты (объявление) дивидендов) и убытков ОАО «НГК «Славнефть» по результатам 2012 финанс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Утверждение аудитор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4 году в процессе осуществления обычной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по адресам: г. Москва, 4-й Лесной пер., дом 4, офис ОАО «НГК «Славнефть» /тел. (495) 7777286/; г. Москва, ул. Стромынка, дом 18, корп. 13, ОАО «Регистратор Р.О.С.Т.» /тел.(495) 7717335/, в рабочие дни с 10.00 до 16.00, начиная с 8 июня 2013 года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4-22T09:30:00Z</dcterms:modified>
  <cp:revision>2</cp:revision>
  <dc:subject/>
  <dc:title/>
</cp:coreProperties>
</file>