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Обыкновенные именные бездокументарные акции, государственный регистрационный номер 1-01-00221-А от 17.06.20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Права, закрепленные именными эмиссионными ценными бумагами эмитента, в целях осуществления (реализации) которых составляется список их владельце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довом общем собрании акционеров (28.06.2013)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, на которую составляется список владельцев именных эмиссионных ценных бумаг эмитента: 13 мая 2013 года, 18.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: 22.04.2013, протокол № 3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0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04-22T09:30:00Z</dcterms:modified>
  <cp:revision>2</cp:revision>
  <dc:subject/>
  <dc:title/>
</cp:coreProperties>
</file>