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Сообщение о существенном факте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«Об отдельных решениях, принятых советом директоров эмитента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об избрании члена совета директоров эмитента, осуществляющего функции председателя совета директоров эмитента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»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«Сведения, оказывающие, по мнению эмитента, существенное влияние на стоимость его эмиссионных ценных бумаг»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20"/>
        <w:gridCol w:w="5103"/>
      </w:tblGrid>
      <w:tr>
        <w:trPr>
          <w:cantSplit w:val="true"/>
        </w:trPr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 Общие сведения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1. Полное фирменное наименование эмитент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ткрытое акционерное общество «Нефтегазовая компания «Славнефть» 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2. Сокращенное фирменное наименование эмитент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АО «НГК «Славнефть»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3. Место нахождения эмитент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оссийская Федерация, г. Москва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4. ОГРН эмитент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2773902627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5. ИНН эмитент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707017509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6. Уникальный код эмитента, присвоенный регистрирующим органом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221-А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7. Адрес страницы в сети Интернет, используемой эмитентом для раскрытия информаци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u w:val="single"/>
              </w:rPr>
            </w:pP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</w:rPr>
                <w:t>http://www.e-disclosure.ru/portal/company.aspx?id=560</w:t>
              </w:r>
            </w:hyperlink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</w:rPr>
            </w:pP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</w:rPr>
                <w:t>http://www.slavneft.ru</w:t>
              </w:r>
            </w:hyperlink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 Содержание сообщения</w:t>
            </w:r>
          </w:p>
        </w:tc>
      </w:tr>
      <w:tr>
        <w:trPr>
          <w:trHeight w:val="841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6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 Кворум заседания совета директоров эмитента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орум для проведения заседания Совета директоров соблюден.</w:t>
            </w:r>
          </w:p>
          <w:p>
            <w:pPr>
              <w:pStyle w:val="Normal"/>
              <w:autoSpaceDE w:val="false"/>
              <w:spacing w:lineRule="auto" w:line="240" w:before="6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1. Результаты голосования по вопросам о принятии решений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п. 8.11 Устава ОАО «НГК «Славнефть» по всем вопросам повестки дня решения приняты.</w:t>
            </w:r>
          </w:p>
          <w:p>
            <w:pPr>
              <w:pStyle w:val="Normal"/>
              <w:autoSpaceDE w:val="false"/>
              <w:spacing w:lineRule="auto" w:line="240" w:before="6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 Содержание решений, принятых советом директоров эмитента:</w:t>
            </w:r>
          </w:p>
          <w:p>
            <w:pPr>
              <w:pStyle w:val="Normal"/>
              <w:autoSpaceDE w:val="false"/>
              <w:spacing w:lineRule="auto" w:line="240" w:before="6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ое решение по вопросу 1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брать председательствующим на заседании Совета директоров члена Совета директоров ОАО «НГК «Славнефть» Яковлева Вадима Владиславовича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6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ое решение по вопросу 2: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брать членами Комитета по аудиту Совета директоров ОАО «НГК «Славнефть»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каева Геннадия Ивановича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ьвиг Галину Юрьевну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шнир Ольгу Борисовну,</w:t>
            </w:r>
          </w:p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вецова Андрея Сергеевича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брать Председателем Комитета по аудиту Совета директоров ОАО «НГК «Славнефть» Букаева Геннадия Ивановича.</w:t>
            </w:r>
          </w:p>
          <w:p>
            <w:pPr>
              <w:pStyle w:val="Normal"/>
              <w:autoSpaceDE w:val="false"/>
              <w:spacing w:lineRule="auto" w:line="240" w:before="6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ое решение по вопросу 3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брать членами Комитета по кадрам и вознаграждениям Совета директоров ОАО «НГК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Славнефть»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анова Виталия Витальевича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яликова Сергея Алексеевича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пенко Сергея Алексеевича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дедову Наталью Геннадьевну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дакова Андрея Викторовича,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нера Анатолия Моисеевича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брать Председателем Комитета по кадрам и вознаграждениям Совета директоров ОАО «НГК «Славнефть» Баранова Виталия Витальевича.</w:t>
            </w:r>
          </w:p>
          <w:p>
            <w:pPr>
              <w:pStyle w:val="Normal"/>
              <w:autoSpaceDE w:val="false"/>
              <w:spacing w:lineRule="auto" w:line="240" w:before="6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 Дата проведения заседания совета директоров эмитента, на котором приняты соответствующие решения: 20.07.2015.</w:t>
            </w:r>
          </w:p>
          <w:p>
            <w:pPr>
              <w:pStyle w:val="Normal"/>
              <w:autoSpaceDE w:val="false"/>
              <w:spacing w:lineRule="auto" w:line="240" w:before="6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 Дата составления и номер протокола заседания совета директоров эмитента, на котором приняты соответствующие решения: 22.07.2015, протокол № 1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75"/>
        <w:gridCol w:w="358"/>
        <w:gridCol w:w="380"/>
        <w:gridCol w:w="1311"/>
        <w:gridCol w:w="414"/>
        <w:gridCol w:w="336"/>
        <w:gridCol w:w="549"/>
        <w:gridCol w:w="1835"/>
        <w:gridCol w:w="841"/>
        <w:gridCol w:w="1296"/>
        <w:gridCol w:w="426"/>
        <w:gridCol w:w="702"/>
      </w:tblGrid>
      <w:tr>
        <w:trPr>
          <w:cantSplit w:val="true"/>
        </w:trPr>
        <w:tc>
          <w:tcPr>
            <w:tcW w:w="99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 Подпись</w:t>
            </w:r>
          </w:p>
        </w:tc>
      </w:tr>
      <w:tr>
        <w:trPr>
          <w:cantSplit w:val="true"/>
        </w:trPr>
        <w:tc>
          <w:tcPr>
            <w:tcW w:w="4823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12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3.1. Вице-президент </w:t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.Н. Трухачев</w:t>
            </w:r>
          </w:p>
        </w:tc>
        <w:tc>
          <w:tcPr>
            <w:tcW w:w="70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4823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подпись)</w:t>
            </w:r>
          </w:p>
        </w:tc>
        <w:tc>
          <w:tcPr>
            <w:tcW w:w="84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4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2. Дата “</w:t>
            </w:r>
          </w:p>
        </w:tc>
        <w:tc>
          <w:tcPr>
            <w:tcW w:w="3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22</w:t>
            </w:r>
          </w:p>
        </w:tc>
        <w:tc>
          <w:tcPr>
            <w:tcW w:w="3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”</w:t>
            </w:r>
          </w:p>
        </w:tc>
        <w:tc>
          <w:tcPr>
            <w:tcW w:w="13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юля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12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5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.</w:t>
            </w:r>
          </w:p>
        </w:tc>
        <w:tc>
          <w:tcPr>
            <w:tcW w:w="18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.П.</w:t>
            </w:r>
          </w:p>
        </w:tc>
        <w:tc>
          <w:tcPr>
            <w:tcW w:w="326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ha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1">
    <w:name w:val="WW8Num12z1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rFonts w:ascii="Thames;Times New Roman" w:hAnsi="Thames;Times New Roman" w:eastAsia="Times New Roman" w:cs="Times New Roman"/>
      <w:b/>
      <w:sz w:val="2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  <w:jc w:val="both"/>
    </w:pPr>
    <w:rPr>
      <w:rFonts w:ascii="Thames;Times New Roman" w:hAnsi="Thames;Times New Roman" w:eastAsia="Times New Roman" w:cs="Thames;Times New Roman"/>
      <w:b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-disclosure.ru/portal/company.aspx?id=560" TargetMode="External"/><Relationship Id="rId3" Type="http://schemas.openxmlformats.org/officeDocument/2006/relationships/hyperlink" Target="http://www.slavneft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2T10:02:00Z</dcterms:created>
  <dc:creator>Никандрова Людмила Николаевна</dc:creator>
  <dc:description/>
  <dc:language>en-US</dc:language>
  <cp:lastModifiedBy>Егоров Никита Евгеньевич</cp:lastModifiedBy>
  <cp:lastPrinted>2015-07-22T13:01:00Z</cp:lastPrinted>
  <dcterms:modified xsi:type="dcterms:W3CDTF">2015-07-22T10:02:00Z</dcterms:modified>
  <cp:revision>2</cp:revision>
  <dc:subject/>
  <dc:title/>
</cp:coreProperties>
</file>