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общего собрания акционеров эмитента, а также о решениях, принятых общим собранием акционеров эмитен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Times New Roman" w:hAnsi="Courier New;Times New Roman" w:eastAsia="Times New Roman;Times New Roman" w:cs="Courier New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eastAsia="Times New Roman;Times New Roman" w:cs="Courier New;Times New Roman" w:ascii="Courier New;Times New Roman" w:hAnsi="Courier New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 Вид общего собрания акционеров эмитента: Внеочередное общее собрание акционеров. 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2.2. Форма проведения общего собрания акционеров эмитента: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3. Дата, место, время проведения общего собрания акционеров эмитен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оведения Собрания – 19 сентября 201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проведения Собрания -  г. Москва, ул. Новослободская, д. 23, Novotel, 2 этаж, зал «Вашингт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начала регистрации лиц, имевших право на участие в Собрании, - 11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открытия Собрания – 12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окончания регистрации лиц, имевших право на участие в Собрании, - 12: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начала подсчета голосов – 12: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закрытия Собрания – 12: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 Кворум общего собрания акционеров эмитента: Кворум для открытия Собрания име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 Повестка дня общего собрания акционеров эмитента:</w:t>
            </w:r>
          </w:p>
          <w:p>
            <w:pPr>
              <w:pStyle w:val="21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рочное прекращение полномочий членов Совета директоров ОАО «НГК «Славнефть».</w:t>
            </w:r>
          </w:p>
          <w:p>
            <w:pPr>
              <w:pStyle w:val="21"/>
              <w:numPr>
                <w:ilvl w:val="0"/>
                <w:numId w:val="3"/>
              </w:numPr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брание членов Совета директоров ОАО «НГК «Славнефть».</w:t>
            </w:r>
          </w:p>
          <w:p>
            <w:pPr>
              <w:pStyle w:val="21"/>
              <w:numPr>
                <w:ilvl w:val="0"/>
                <w:numId w:val="3"/>
              </w:numPr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обрение сделки, в совершении которой имеется заинтересованность, связанной с заключением между ОАО «НК «Роснефть» (Заказчик) и ОАО «НГК «Славнефть» (Исполнитель) договора об оказании транспортно-экспедиционных услуг по организации отгрузки товарных нефтепродуктов автомобильным и железнодорожным транспортом по территории Российской Федерации и за пределы Российской Федерации.</w:t>
            </w:r>
          </w:p>
          <w:p>
            <w:pPr>
              <w:pStyle w:val="21"/>
              <w:numPr>
                <w:ilvl w:val="0"/>
                <w:numId w:val="3"/>
              </w:numPr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обрение сделки, в совершении которой имеется заинтересованность, - договора процентного займа между ОАО «НГК «Славнефть» (Заимодавец) и ОАО «Славнефть-ЯНОС» (Заемщик).</w:t>
            </w:r>
          </w:p>
          <w:p>
            <w:pPr>
              <w:pStyle w:val="21"/>
              <w:numPr>
                <w:ilvl w:val="0"/>
                <w:numId w:val="3"/>
              </w:numPr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обрение сделки, в совершении которой имеется заинтересованность, - договора процентного займа между ОАО «НГК «Славнефть» (Заимодавец) и ОАО «Славнефть-ЯНОС» (Заемщ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голосования по вопросу N 1, поставленному на голос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ЗА» - 4 190 043 469 голосов, что составляет 99,999749 % от общего количества голосов лиц, принявших участие в Собрании по вопросу N 1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ОТИВ» - 500 голосов, что составляет 0,000012 % от общего количества голосов лиц, принявших участие в Собрании по вопросу N 1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ОЗДЕРЖАЛСЯ» - 1 200 голосов, что составляет 0,000029 % от общего количества голосов лиц, принявших участие в Собрании по вопросу N 1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ое решение по вопросу N 1 повестки дня: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рочно прекратить полномочия членов Совета директоров ОАО «НГК «Славнефть», избранных годовым общим собранием акционеров 30 июня 2014 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голосовании по вопросу N 2 повестки дня кумулятивные голоса распределились следующим образом:</w:t>
            </w:r>
          </w:p>
          <w:tbl>
            <w:tblPr>
              <w:tblW w:w="94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6479"/>
              <w:gridCol w:w="2340"/>
            </w:tblGrid>
            <w:tr>
              <w:trPr/>
              <w:tc>
                <w:tcPr>
                  <w:tcW w:w="7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13" w:leader="none"/>
                    </w:tabs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О кандидат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«ЗА»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Аладин Владимир Григорье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 190 045 069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аранов Виталий Виталье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 190 033 269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асимиро Дидье (Casimiro Didier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 190 045 069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атыш Ростислав Ростиславо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 190 045 069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ирон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Эрик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орис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 xml:space="preserve"> (Liron Eric Maurice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 190 050 069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авлов Игорь Владимиро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 190 055 069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апенко Сергей Алексее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 190 033 269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ернер Анатолий Моисее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 190 033 269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Яковлев Вадим Владиславо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 190 048 269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Янкевич Алексей Викторо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 190 033 26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ОТИВ» всех кандидатов - 0 кумулятивных гол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ОЗДЕРЖАЛСЯ» по всем кандидатам - 12 000 кумулятивных гол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ое решение по вопросу N 2 повестки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  <w:tab/>
              <w:t>Избрать членами Совета директоров ОАО «НГК «Славнефть» лиц, набравших наибольшее число голосов по итогам кумулятивного голосо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адина Владимира Григорье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анова Виталия Виталье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имиро Дидье (Casimiro Didi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тыша Ростислава Ростиславо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рона Эрика Мориса (Liron Eric Mauric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лова Игоря Владимиро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пенко Сергея Алексее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нера Анатолия Моисее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овлева Вадима Владиславо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кевича Алексея Виктор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голосования по вопросу N 3, поставленному на голо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ЗА» - 4 190 037 569 голосов, что составляет 88,132684% от общего количества голосов акционеров, не заинтересованных в совершении сделки по вопросу N 3 повестки дня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ОТИВ» - 0 голосов, что составляет 0,000000% от общего количества голосов акционеров, не заинтересованных в совершении сделки по вопросу N 3 повестки дня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ОЗДЕРЖАЛСЯ» - 7 600 голосов, что составляет 0,000160% от общего количества голосов акционеров, не заинтересованных в совершении сделки по вопросу N 3 повестки дня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ое решение по вопросу N 3 повестки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  <w:tab/>
              <w:t>Одобрить сделку, в совершении которой имеется заинтересованность, связанную с заключением между ОАО «НГК «Славнефть» (Исполнитель) и ОАО «НК «Роснефть» (Заказчик) договора об оказании транспортно-экспедиционных услуг по организации отгрузки товарных нефтепродуктов автомобильным и железнодорожным транспортом по территории Российской Федерации и за пределы Российской Федерации, на следующих услов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мет сделки - Исполнитель обязуется оказывать Заказчику транспортно-экспедиционные услуги по организации отгрузки принадлежащих Заказчику на праве собственности товарных нефтепродуктов, произведенных Открытым акционерным обществом «Славнефть – Ярославнефтеоргсинтез», по территории Российской Федерации и за пределы территории Российской Федерации автомобильным и железнодорожным транспортом, выполняя при этом функции грузоотправителя в соответствии с Федеральным законом от 10.01.2003 N  18-ФЗ «Устав железнодорожного транспорта Российской Федерации» и правилами перевозок грузов железнодорожным транспортом, а Заказчик обязуется оплачивать Исполнителю стоимость услуг в порядке и на условиях догов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товарных нефтепродуктов, в отношении которых будут оказаны услуги в период до 31.12.2014, – до 5 938 358 тон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цена сделки – до 3 106 166 421 (Три миллиарда сто шесть миллионов сто шестьдесят шесть тысяч четыреста двадцать один) руб., в том числе НД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голосования по вопросу N 4, поставленному на голо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ЗА» - 626 407 825 голосов, что составляет 97,861178% от общего количества голосов акционеров, не заинтересованных в совершении сделки по вопросу N 4 повестки дня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ОТИВ» - 0 голосов, что составляет 0,000000% от общего количества голосов акционеров, не заинтересованных в совершении сделки по вопросу N 4 повестки дня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ОЗДЕРЖАЛСЯ» - 3 200 голосов, что составляет 0,000500% от общего количества голосов акционеров, не заинтересованных в совершении сделки по вопросу N 4 повестки дня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ое решение по вопросу N 4 повестки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</w:t>
              <w:tab/>
              <w:t>Одобрить сделку, в совершении которой имеется заинтересованность, - договор процентного займа, заключаемый между ОАО «НГК «Славнефть» (Заимодавец) и ОАО «Славнефть-ЯНОС» (Заемщик) на следующих услов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умма займа – не более 440 104,6 тыс. долл. СШ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ыдача и погашение займа, а также уплата процентов осуществляется в рублях по курсу ЦБ РФ на дату платеж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рок займа до 3 (Трех) ле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центная ставка – устанавливается в соответствии с методикой определения процентных ставок и выбора валюты договора займа в Группе Славнеф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ая сумма обязательств по сделке с учетом процентов может составить 17 025 543,0 тыс. руб., что эквивалентно 512,72 млн долл. СШ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голосования по вопросу N 5, поставленному на голо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ЗА» - 626 275 525 голосов, что составляет 97,840509% от общего количества голосов акционеров, не заинтересованных в совершении сделки по вопросу N 5 повестки дня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ОТИВ» - 66 000 голосов, что составляет 0,010311% от общего количества голосов акционеров, не заинтересованных в совершении сделки по вопросу N 5 повестки дня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ОЗДЕРЖАЛСЯ» - 3 200 голосов, что составляет 0,000500% от общего количества голосов акционеров, не заинтересованных в совершении сделки по вопросу N 5 повестки дня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ое решение по вопросу N 5 повестки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</w:t>
              <w:tab/>
              <w:t>Одобрить сделку, в совершении которой имеется заинтересованность, - договор процентного займа, заключаемый между ОАО «НГК «Славнефть» (Заимодавец) и ОАО «Славнефть-ЯНОС» (Заемщик) на следующих услов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  <w:tab/>
              <w:t>Сумма займа – не более 241 882,5 тыс. долл. СШ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  <w:tab/>
              <w:t>Выдача и погашение займа, а также уплата процентов осуществляется в рублях по курсу ЦБ РФ на дату плате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  <w:tab/>
              <w:t xml:space="preserve">Срок займа до 4 (Четырех) л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  <w:tab/>
              <w:t>Процентная ставка – устанавливается в соответствии с методикой определения процентных ставок и выбора валюты договора займа в Группе Славнеф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  <w:tab/>
              <w:t>Общая сумма обязательств по сделке с учетом процентов может составить 9 799 040,0 тыс. руб., что эквивалентно 295,10 млн долл. С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 Дата составления и номер протокола общего собрания участников (акционеров) эмитента: 22.09.2014, протокол № 49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1. Вице-презид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7">
    <w:name w:val="Текст выноски Знак"/>
    <w:qFormat/>
    <w:rPr>
      <w:rFonts w:ascii="Tahoma; MS Sans Serif" w:hAnsi="Tahoma; MS Sans Serif" w:eastAsia="Calibri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;Times New Roman" w:cs="MS Sans Serif;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3:00Z</dcterms:created>
  <dc:creator>Никандрова Людмила Николаевна</dc:creator>
  <dc:description/>
  <dc:language>en-US</dc:language>
  <cp:lastModifiedBy>Егоров Никита Евгеньевич</cp:lastModifiedBy>
  <cp:lastPrinted>2014-09-22T17:25:00Z</cp:lastPrinted>
  <dcterms:modified xsi:type="dcterms:W3CDTF">2014-09-23T06:53:00Z</dcterms:modified>
  <cp:revision>2</cp:revision>
  <dc:subject/>
  <dc:title/>
</cp:coreProperties>
</file>