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«О совершении эмитентом сделки, в совершении которой </w:t>
      </w:r>
      <w:r>
        <w:rPr/>
        <w:t>имеется заинтересованность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 Категория сделки: Сделка, в совершении которой имелась заинтересованность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Вид и предмет сделки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АО «НГК «Славнефть» (Исполнитель) обязуется оказывать ОАО «НК «Роснефть» (Заказчику) транспортно-экспедиционные услуги по организации отгрузки принадлежащих Заказчику на праве собственности товарных нефтепродуктов, произведенных Открытым акционерным обществом «Славнефть – Ярославнефтеоргсинтез», по территории Российской Федерации и за пределы территории Российской Федерации автомобильным и железнодорожным транспортом, выполняя при этом функции грузоотправителя в соответствии с Федеральным законом от 10.01.2003 N 18-ФЗ «Устав железнодорожного транспорта Российской Федерации» и правилами перевозок грузов железнодорожным транспортом, а Заказчик обязуется оплачивать Исполнителю стоимость услуг в порядке и на условиях догово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товарных нефтепродуктов, в отношении которых будут оказаны услуги в период до 31.12.2014, – до 5 938 358 тонн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Срок исполнения обязательств по сделке: с 01.11.2014 по 31.12.2014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ы и выгодоприобретатели по сделке: ОАО «НГК «Славнефть» (Исполнитель) и ОАО «НК «Роснефть» (Заказчик); выгодоприобретатели по сделке отсутствую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делки в денежном выражении и в процентах от стоимости активов эмитента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сделки – до 3 106 166 421 (Три миллиарда сто шесть миллионов сто шестьдесят шесть тысяч четыреста двадцать один) руб., в том числе НДС/ 4,97%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активов ОАО «НГК «Славнефть» по состоянию на 30.06.2014 – 62 492 554 тыс. руб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Дата совершения сделки (заключения договора): 22.09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: Сделка одобрена решением ВОСА 19.09.2014 , дата составления протокола 22.09.2014, протокол № 49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1:00Z</dcterms:created>
  <dc:creator>Никандрова Людмила Николаевна</dc:creator>
  <dc:description/>
  <dc:language>en-US</dc:language>
  <cp:lastModifiedBy>Егоров Никита Евгеньевич</cp:lastModifiedBy>
  <cp:lastPrinted>2014-09-23T16:29:00Z</cp:lastPrinted>
  <dcterms:modified xsi:type="dcterms:W3CDTF">2014-09-24T05:01:00Z</dcterms:modified>
  <cp:revision>2</cp:revision>
  <dc:subject/>
  <dc:title/>
</cp:coreProperties>
</file>