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отдельных решениях, принятых советом директоров эмитен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решениях, связанных с подготовкой, созывом и проведением общего собрания акционеров мит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рекомендациях в отношении размеров дивидендов по акциям эмитента, являющегося акционерным обществом, и порядка их вы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исполнительного органа эмитента и о досрочном прекращении (приостановлении) его полномочий, в том числе полномочий управляющей организации или управляю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непринятии советом директоров эмитента решений, которые должны быть приняты в соответствии с федеральными закон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ешениях, связанных с подготовкой, созывом и проведением годового общего собрания акционеров эмитента»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1. Кворум заседания совета директоров эмитент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ворум для проведения заседания Совета директоров соблюден. </w:t>
            </w:r>
          </w:p>
          <w:p>
            <w:pPr>
              <w:pStyle w:val="Normal"/>
              <w:autoSpaceDE w:val="false"/>
              <w:spacing w:lineRule="auto" w:line="240" w:before="8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 Содержание решений, принятых советом директоров эмитента. Результаты голосования по вопросам о принятии решений:</w:t>
            </w:r>
          </w:p>
          <w:p>
            <w:pPr>
              <w:pStyle w:val="Normal"/>
              <w:spacing w:lineRule="auto" w:line="240" w:before="8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, принятое по вопросу «Рассмотрение материалов по вопросам повестки дня годового общего собрания акционеров ОАО «НГК «Славнефть»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варительно утвердить годовой отчет ОАО «НГК «Славнефть» за 2012 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принят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варительно утвердить годовую бухгалтерскую отчетность, в том числе счета прибылей и убытков ОАО «НГК «Славнефть» за 201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принят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мендовать годовому общему собранию акционе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 распределить прибыль ОАО «НГК «Славнефть» по результатам 2012 финансового года, в т.ч. выплатить дивиденды в размере 0,06 руб. на одну обыкновенную акц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 дивиденды выплатить акционерам, включенным в список лиц, имеющих право получения дивидендов, составленный на дату составления списка лиц, имеющих право участвовать в годовом общем собрании акционеров, в срок не позднее 27 августа 2013 года в следующем поряд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юридическим лицам – путем перечисления на расчетный сч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физическим лицам – путем перечисления банковским переводом (при наличии в анкете акционера банковских реквизитов) или путем выдачи наличных в кассе ОАО «Регистратор Р.О.С.Т.» (г. Москва) при обращении акционе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принят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обрить и внести на рассмотрение годового общего собрания акционеров ОАО «НГК «Славнефть» следующие проекты решений по вопросам повестки дня собр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вопросу 1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  <w:tab/>
              <w:t>Утвердить годовой отчет ОАО «НГК «Славнефть» за 2012 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  <w:tab/>
              <w:t>Утвердить годовую бухгалтерскую отчетность, в том числе счета прибылей и убытков ОАО «НГК «Славнефть» за 2012 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</w:t>
              <w:tab/>
              <w:t>Утвердить следующее распределение прибыли ОАО «НГК «Славнефть» по результатам 2012 год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- направить на выплату дивидендов - 285 254 280 (Двести восемьдесят пять миллионов двести пятьдесят четыре тысячи двести восемьдесят)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- остаток нераспределенной прибыли (за вычетом объявленных и предложенных дивидендов за 2012 год) - 1 689 710 118 (Один миллиард шестьсот восемьдесят девять миллионов семьсот десять тысяч сто восемнадцать)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  <w:tab/>
              <w:t xml:space="preserve">Выплатить дивиденды по результатам 2012 финансового года в размере 0,06 руб. на одну обыкновенную акцию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</w:t>
              <w:tab/>
              <w:t>Дивиденды выплатить акционерам, включенным в список лиц, имеющих право получения дивидендов, составленный на дату составления списка лиц, имеющих право участвовать в настоящем годовом общем собрании акционеров, в срок не позднее 27 августа 2013 года в следующем порядк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- юридическим лицам – путем перечисления на расчетный сче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ab/>
              <w:t>- физическим лицам – путем перечисления банковским переводом (при наличии в анкете акционера банковских реквизитов) или путем выдачи наличных в кассе ОАО «Регистратор Р.О.С.Т.» (г. Москва) при обращении акционера.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 вопросу 2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1.</w:t>
                    <w:tab/>
                    <w:t>Определить состав Совета директоров ОАО «НГК «Славнефть» в количестве 10 человек.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 вопросу 3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1.</w:t>
                    <w:tab/>
      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 вопросу 4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1.</w:t>
                    <w:tab/>
                    <w:t>Избрать членами Ревизионной комиссии ОАО «НГК «Славнефть» лиц, набравших наибольшее число голосов по итогам голосования: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 вопросу 5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1.</w:t>
                    <w:tab/>
                    <w:t>Утвердить аудиторскую фирму ЗАО «ПрайсвотерхаусКуперс Аудит» независимым аудитором ОАО «НГК «Славнефть» по аудиту бухгалтерской отчетности за 2013 год, подготовленной в соответствии с российскими стандартами бухгалтерского учета (РСБУ), а также консолидированной финансовой отчетности Группы «Славнефть», составленной в соответствии с международными стандартами финансовой отчетности (МСФО) за 2013 год, включая ежеквартальные обзоры данной отчет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0" w:leader="none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соответствии  с п.8.12 Устава ОАО «НГК «Славнефть» решение принят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 вопросу 6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426" w:leader="none"/>
                    </w:tabs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4 году в процессе осуществления обычной хозяйственной деятель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тоги голосования: «за» - 5 чел. «против» - нет. «воздержался» - 2 чел. 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соответствии  с п.8.12 Устава ОАО «НГК «Славнефть» решение не принято.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ить бюллетени для голосования каждому лицу, указанному в списке лиц, имеющих право на участие в собрании, вместе с сообщением о проведении собрания в срок не позднее 07 июня 201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принят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смету расходов на проведение годов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принят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учить ведение годового общего собрания акционеров председателю правления, президенту ОАО «НГК «Славнефть» Суханову Юрию Евгеньевичу, а в случае его отсутствия – члену Правления, вице-президенту ОАО «НГК «Славнефть» Трухачеву Андрею Николаевич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с п.8.12 Устава ОАО «НГК «Славнефть» решение принят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, принятое по вопросу «Утверждение формы и текста бюллетеней для голосования по вопросам повестки дня годового общего собрания акционеров О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НГК «Славнефть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форму и текст бюллетеня N 1 для голосования на годовом общем собрании акционеров по вопросу N 1 повестки дня собр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форму и текст бюллетеня N 2 для голосования на годовом общем собрании акционеров по вопросу N 3 повестки дня собр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форму и текст бюллетеня N 3 для голосования на годовом общем собрании акционеров по вопросам NN 2, 4, 5 повестки дня собр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принято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форму и текст бюллетеня N 4 для голосования на годовом общем собрании акционеров по вопросу N 6 повестки дня собр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и голосования: «за»- 5 чел. «против» -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воздержался» - 2 ч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с п.8.12 Устава ОАО «НГК «Славнефть» решение не принят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шение, принятое по вопросу «О созыве внеочередного общего собрания акционеров ОАО «НГК «Славнефть»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вать внеочередное общее собрание акционеров открытого акционерного общества «Нефтегазовая компания «Славнефть» 07 августа 2013 года в г. Москве (ул. Новослободская, 23, Novotel, этаж 2, зал «Вашингтон») в 12:00 в форме собрания (совместного присутствия акционеров для обсуждения вопросов повестки дня и принятия решений, поставленных на голосование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время начала регистрации участников собрания 07 августа 2013 года с 11:00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дату и время составления списка лиц, имеющих право на участие во внеочередном общем собрании акционеров – 24 мая 2013 года, 18:00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досрочном прекращении полномочий членов Совета директоров О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Н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лавнефть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избрании членов Совета директоров ОАО «НГК «Славнефть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срок внесения акционерами, владельцами 2-х и более процентов голосующих акций Компании, предложений по кандидатам в Совет директоров до 18:00 часов 07 июля 2013 год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мотреть на заседании Совета директоров 09 июля 2013 года вопросы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07 августа 2013 г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  <w:tab/>
              <w:t>Рассмотрение проектов решений по вопросам повестки дня собр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  <w:tab/>
              <w:t>Утверждение формы и текста бюллетеней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дить перечень информации (материалов), предоставляемой акционерам при подготовке к проведению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выписка из протокола заседания Совета директоров ОАО «НГК «Славнефть» по вопросу «О созыве внеочередного общего собрания акционеров»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  <w:tab/>
              <w:t>сведения о кандидатах в Совет директоров ОАО «НГК «Славнефть», в т.ч. информация о наличии письменных согласий выдвинутых кандидатов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right="5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  <w:tab/>
              <w:t>проекты решений внеочередного общего собрания акционер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знакомления с информацией (материалами), предоставляемой при подготовке к проведению внеочередного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 «НГК «Славнефть» /тел.(495) 7777286/; г. Москва, ул. Стромынка, дом 18, корп. 13, ОАО «Регистратор Р.О.С.Т.» /тел.(495) 7717335/, в рабочие дни с 10:00 до 16:00, начиная с 18 июля 2013 г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текст письменного сообщения акционерам о проведении внеочередного общего собрания акционер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акционерам о проведении собрания в срок не позднее 28 мая 2013 года путем опубликования информации в газетах «Известия» и «Советская Белоруссия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акционерам – владельцам более одного процента голосующих акций Компании о проведении собрания в срок не позднее 28 мая 2013 года путем письменного уведомления, направляемого акционерам заказным письмом или вручаемого под роспис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акционерам бюллетени для досрочного голосования в срок не позднее 17 июля 2013 год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мету расходов на проведение внеочередного общего собрания акционеров ОАО «НГК «Славнефть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ь ведение внеочередного общего собрания акционеров председателю правления, президенту ОАО «НГК «Славнефть» Суханову Юрию Евгеньевичу, а в случае его отсутствия – члену Правления, вице-президенту ОАО «НГК «Славнефть» Трухачеву Андрею Николаевичу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ю ОАО «НГК «Славнефть» обеспечить надлежащую организацию подготовки к внеочередному общему собранию акционер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с п.8.12 Устава ОАО «НГК «Славнефть» решение принят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40"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 досрочном прекращении полномочий члена Правления Савельева В.А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и голосования: «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5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отив» -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оздержался» - 2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ответствии  с п.8.12 Устава ОАО «НГК «Славнефть» решение не принято.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 Предполагаемая дата проведения заседания совета директоров эмитента, на котором планируется рассмотреть вопрос о принятии не принятого советом директоров решения, которое должно быть принято в соответствии с федеральными законами:</w:t>
            </w:r>
          </w:p>
          <w:p>
            <w:pPr>
              <w:pStyle w:val="Style18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соответствующего заседания совета директоров не определена.</w:t>
            </w:r>
          </w:p>
          <w:p>
            <w:pPr>
              <w:pStyle w:val="Normal"/>
              <w:autoSpaceDE w:val="false"/>
              <w:spacing w:lineRule="auto" w:line="240" w:before="8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Дата проведения заседания совета директоров эмитента, на котором приняты соответствующие решения: 20.05.2013.</w:t>
            </w:r>
          </w:p>
          <w:p>
            <w:pPr>
              <w:pStyle w:val="Normal"/>
              <w:autoSpaceDE w:val="false"/>
              <w:spacing w:lineRule="auto" w:line="240" w:before="8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Дата составления и номер протокола заседания совета директоров эмитента, на котором приняты соответствующие решения: 23.05.2013, протокол № 5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Никандрова Людмила Николаевна</dc:creator>
  <dc:description/>
  <dc:language>en-US</dc:language>
  <cp:lastModifiedBy>Егоров Никита Евгеньевич</cp:lastModifiedBy>
  <cp:lastPrinted>2013-05-23T11:44:00Z</cp:lastPrinted>
  <dcterms:modified xsi:type="dcterms:W3CDTF">2013-05-23T09:11:00Z</dcterms:modified>
  <cp:revision>2</cp:revision>
  <dc:subject/>
  <dc:title/>
</cp:coreProperties>
</file>