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Обыкновенные именные бездокументарные акции, государственный регистрационный номер 1-01-00221-А от 17.06.20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неочередном общем собрании акционеров (07.08.2013)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24 мая 2013 года, 18.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: 23.05.2013, протокол № 5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2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5-23T09:12:00Z</dcterms:modified>
  <cp:revision>2</cp:revision>
  <dc:subject/>
  <dc:title/>
</cp:coreProperties>
</file>