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 сведениях, оказывающих, по мнению эмитента, существенное влия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стоимость его эмиссионных ценных бумаг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Совета директоров ОАО «НГК «Славнефть», созванное на основании Уведомления от 11 июня 2013 года на 21 июня 2013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вомочно (не имеет кворума). Основание - статья 68 ФЗ «Об акционерных обществах» и пункт 8.10 устава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Дата наступления соответствующего события (совершения действия): 24.06.2013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8:00Z</dcterms:created>
  <dc:creator>Никандрова Людмила Николаевна</dc:creator>
  <dc:description/>
  <dc:language>en-US</dc:language>
  <cp:lastModifiedBy>Егоров Никита Евгеньевич</cp:lastModifiedBy>
  <cp:lastPrinted>2013-06-24T13:12:00Z</cp:lastPrinted>
  <dcterms:modified xsi:type="dcterms:W3CDTF">2013-06-24T11:28:00Z</dcterms:modified>
  <cp:revision>2</cp:revision>
  <dc:subject/>
  <dc:title/>
</cp:coreProperties>
</file>