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4.12.2012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5.12.2012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 отмене решений Совета директоров ОАО «НГК «Славнефть» от 9 ноября 2012 года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 системе мотивации сотрудников ОАО «НГК «Славнефть» в 2013 году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12-24T10:09:00Z</dcterms:modified>
  <cp:revision>2</cp:revision>
  <dc:subject/>
  <dc:title/>
</cp:coreProperties>
</file>