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25.02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06.03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редложений акционеров в повестку дня годового общего собрания акционеров, по выдвижению кандидатов в Совет директоров и Ревизионную комиссию ОАО «НГК «Славнефть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4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2-25T08:14:00Z</dcterms:modified>
  <cp:revision>2</cp:revision>
  <dc:subject/>
  <dc:title/>
</cp:coreProperties>
</file>