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рекращении у эмитента права распоряжаться определенным количеством голосов, приходящихся на голосующие акции, составляющ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вный капитал отдельной орган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Полное фирменное наименование, место нахождения, ИНН, ОГРН организации, право распоряжаться определенным количеством голосов, приходящихся на голосующие акции, составляющие уставный капитал, которой прекращено у эмитента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Открытое акционерное общество «Славнефть – Ярославнефтеоргсинтез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, 150023, город Ярославль, Московский проспект, дом 130,ИНН </w:t>
            </w:r>
            <w:r>
              <w:rPr>
                <w:b/>
                <w:sz w:val="20"/>
                <w:szCs w:val="20"/>
              </w:rPr>
              <w:t>7601001107, ОГРН 1027600788544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2. Вид права распоряжения определенным количеством голосов, приходящихся на голосующие акции, составляющие уставный капитал организации, которое прекращено у эмитента: </w:t>
            </w:r>
            <w:r>
              <w:rPr>
                <w:b/>
              </w:rPr>
              <w:t>Прямое распоряжение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3. Признак права распоряжения определенным количеством голосов, приходящихся на голосующие акции, составляющие уставный капитал организации, которое прекращено у эмитента: </w:t>
            </w:r>
            <w:r>
              <w:rPr>
                <w:b/>
              </w:rPr>
              <w:t>Самостоятельное распоряжение.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 xml:space="preserve">2.4. Основание, в силу которого у эмитента прекращено право распоряжаться определенным количеством голосов, приходящихся на голосующие акции, составляющие уставный капитал организации: </w:t>
            </w:r>
            <w:r>
              <w:rPr>
                <w:b/>
              </w:rPr>
              <w:t>Снижение доли участия в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5. Количество и доля в процентах голосов, приходящихся на голосующие акции, составляющие уставный капитал организации</w:t>
            </w:r>
            <w:r>
              <w:rPr>
                <w:b/>
              </w:rPr>
              <w:t>, которым имел право</w:t>
            </w:r>
            <w:r>
              <w:rPr/>
              <w:t xml:space="preserve"> распоряжаться эмитент до наступления соответствующего осн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3 642 930/</w:t>
            </w:r>
            <w:r>
              <w:rPr>
                <w:b/>
                <w:sz w:val="20"/>
                <w:szCs w:val="20"/>
              </w:rPr>
              <w:t>50,78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6. Количество и доля в процентах голосов, приходящихся на голосующие акции, составляющие уставный капитал организации, </w:t>
            </w:r>
            <w:r>
              <w:rPr>
                <w:b/>
              </w:rPr>
              <w:t>которым имеет право</w:t>
            </w:r>
            <w:r>
              <w:rPr/>
              <w:t xml:space="preserve"> распоряжаться эмитент после наступления соответствующего осн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7 486 744/39,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7. Дата наступления основания, в силу которого у эмитента прекращено право распоряжаться определенным количеством голосов, приходящихся на голосующие акции, составляющие уставный капитал организации: </w:t>
            </w:r>
            <w:r>
              <w:rPr>
                <w:b/>
              </w:rPr>
              <w:t>20.06.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 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extBook;Times New Roman" w:hAnsi="TextBook;Times New Roman" w:cs="TextBook;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3:00Z</dcterms:created>
  <dc:creator>Никандрова Людмила Николаевна</dc:creator>
  <dc:description/>
  <dc:language>en-US</dc:language>
  <cp:lastModifiedBy>Егоров Никита Евгеньевич</cp:lastModifiedBy>
  <cp:lastPrinted>2014-06-25T09:53:00Z</cp:lastPrinted>
  <dcterms:modified xsi:type="dcterms:W3CDTF">2014-06-25T08:53:00Z</dcterms:modified>
  <cp:revision>2</cp:revision>
  <dc:subject/>
  <dc:title/>
</cp:coreProperties>
</file>