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397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ind w:left="743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б оптимизации функций Компании по оперативному управлению обществами блоков Upstream и Downstream.</w:t>
            </w:r>
          </w:p>
          <w:p>
            <w:pPr>
              <w:pStyle w:val="Normal"/>
              <w:spacing w:lineRule="auto" w:line="240" w:before="0" w:after="0"/>
              <w:ind w:left="743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 целевой штатной структуре центрального офиса ОАО «НГК «Славнефть» с 01.01.2013.</w:t>
            </w:r>
          </w:p>
          <w:p>
            <w:pPr>
              <w:pStyle w:val="Normal"/>
              <w:spacing w:lineRule="auto" w:line="240" w:before="0" w:after="0"/>
              <w:ind w:left="743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О системе мотивации и компенсационных выплатах работникам ОАО «НГК «Славнефть» в переходный перио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7:00Z</dcterms:created>
  <dc:creator>Никандрова Людмила Николаевна</dc:creator>
  <dc:description/>
  <dc:language>en-US</dc:language>
  <cp:lastModifiedBy>Егоров Никита Евгеньевич</cp:lastModifiedBy>
  <cp:lastPrinted>2012-09-06T17:46:00Z</cp:lastPrinted>
  <dcterms:modified xsi:type="dcterms:W3CDTF">2012-10-25T06:57:00Z</dcterms:modified>
  <cp:revision>2</cp:revision>
  <dc:subject/>
  <dc:title/>
</cp:coreProperties>
</file>